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8.02.2025 № 183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6945016:6061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Чевычаловой Кимы Кимовны, глава Айдаровского сельского поселения Рамо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13.03.2025 по 20.03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45016:6061</w:t>
      </w:r>
      <w:r>
        <w:rPr>
          <w:sz w:val="28"/>
        </w:rPr>
        <w:t xml:space="preserve">, площадью 723 кв. м., расположенного по адресу: Воронежская область, Рамонский муниципальный р-н, Айдаровское сельское поселение, СНТ Снегири территория, ул. Кедровая, уч. 25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, предназначенная для ведения садоводства (на землях сельскохозяйственного назначения) – СХ5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>«Магазины (код ВРИ 4.4)» в отношении земельного участка с кадастровым номером 36:25:6945016:6061, площадью 723 кв. м., расположенного по адресу: Воронежская область, Рамонский муниципальный р-н, Айдаровское сельское поселение, СНТ Снегири территория, ул. Кедровая, уч. 25, расположенном в территориальной зоне «Зона, предназначенная для ведения садоводства (на землях сельскохозяйственного назначения) – СХ5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3-03T11:33:00Z</cp:lastPrinted>
  <dcterms:modified xsi:type="dcterms:W3CDTF">2025-03-03T08:40:00Z</dcterms:modified>
  <cp:revision>179</cp:revision>
  <dc:subject/>
  <dc:title>АДМИНИСТРАЦИЯ </dc:title>
</cp:coreProperties>
</file>