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13.03.2025 № 184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(Кадастровый номер 36:25:6945026:24170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Саакяна Руслана Албертовича, глава Айдаровского сельского поселения Рамо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27.03.2025 по 03.04.2025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6945026:24170</w:t>
      </w:r>
      <w:r>
        <w:rPr>
          <w:sz w:val="28"/>
        </w:rPr>
        <w:t xml:space="preserve">, площадью 2 031 кв. м., расположенного по адресу: Воронежская область, Рамонский муниципальный р-н, Айдаровское сельское поселение, тер. Промышленная, ул. 4-я Промышленная зона, 18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Производственная зона (кроме земель населенного пункта) – П1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Мустафаева Э.Р. – Старши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sz w:val="28"/>
          <w:szCs w:val="28"/>
        </w:rPr>
        <w:t>«Магазины (код ВРИ 4.4)» в отношении земельного участка с кадастровым номером 36:25:6945026:24170</w:t>
      </w:r>
      <w:r>
        <w:rPr>
          <w:sz w:val="28"/>
        </w:rPr>
        <w:t xml:space="preserve">, площадью 2 031 кв. м., расположенного по адресу: Воронежская область, Рамонский муниципальный р-н, Айдаровское сельское поселение, тер. Промышленная, ул. 4-я Промышленная зона, 18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Производственная зона (кроме земель населенного пункта) – П1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5-03-14T13:18:00Z</cp:lastPrinted>
  <dcterms:modified xsi:type="dcterms:W3CDTF">2025-03-14T10:19:00Z</dcterms:modified>
  <cp:revision>181</cp:revision>
  <dc:subject/>
  <dc:title>АДМИНИСТРАЦИЯ </dc:title>
</cp:coreProperties>
</file>