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03.02.2024 № 178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6945026:5840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Сафарова Махача Керимовича, действующего в интересах ООО «МирАтом», глава Айдар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13.02.2025 по 20.02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6945026:5840</w:t>
      </w:r>
      <w:r>
        <w:rPr>
          <w:sz w:val="28"/>
        </w:rPr>
        <w:t xml:space="preserve">, площадью 8104.00 кв. м., расположенного по адресу: Воронежская область, Рамонский муниципальный район, Айдаровское сельское поселение, территория Промышленная, улица 4-я Промышленная зона, 14/3, </w:t>
      </w:r>
      <w:r>
        <w:rPr>
          <w:color w:val="000000"/>
          <w:sz w:val="28"/>
          <w:szCs w:val="28"/>
        </w:rPr>
        <w:t>в части уменьшения минимального отступа от северной границы земельного участка до 1,98 м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стафаева Э.Р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sz w:val="28"/>
          <w:szCs w:val="28"/>
        </w:rPr>
        <w:t>36:25:6945026:5840</w:t>
      </w:r>
      <w:r>
        <w:rPr>
          <w:sz w:val="28"/>
        </w:rPr>
        <w:t xml:space="preserve">, площадью 8104.00 кв. м., расположенного по адресу: Воронежская область, Рамонский муниципальный район, Айдаровское сельское поселение, территория Промышленная, улица 4-я Промышленная зона, 14/3, расположенном в территориальной зоне «Планируемая производственная зона - П1п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2-03T16:05:00Z</cp:lastPrinted>
  <dcterms:modified xsi:type="dcterms:W3CDTF">2025-02-03T13:17:00Z</dcterms:modified>
  <cp:revision>184</cp:revision>
  <dc:subject/>
  <dc:title>АДМИНИСТРАЦИЯ </dc:title>
</cp:coreProperties>
</file>