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03.02.2025 № 179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Кадастровый номер 36:25:6945026:786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Наумова Владислава Юрьевича, глава Айдаровского сельского поселения    Рамонского     муниципального     района  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13.02. 2025 по 20.02. 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36:25:6945026:7861</w:t>
      </w:r>
      <w:r>
        <w:rPr>
          <w:sz w:val="28"/>
        </w:rPr>
        <w:t xml:space="preserve">, площадью 5300.00 кв. м., расположенного по адресу: Воронежская область, Рамонский район, Айдаровское сельское поселение, 549 м по направлению на запад от ориентира 494 км автодороги М-4 Москва-Воронеж, </w:t>
      </w:r>
      <w:r>
        <w:rPr>
          <w:color w:val="000000"/>
          <w:sz w:val="28"/>
          <w:szCs w:val="28"/>
        </w:rPr>
        <w:t>в части уменьшения минимального отступа от северной границы земельного участка до 4,6 м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стафаева Э.Р. – старший специалист администрации Айдар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sz w:val="28"/>
          <w:szCs w:val="28"/>
        </w:rPr>
        <w:t>36:25:6945026:7861</w:t>
      </w:r>
      <w:r>
        <w:rPr>
          <w:sz w:val="28"/>
        </w:rPr>
        <w:t xml:space="preserve">, площадью 5300.00 кв. м., расположенного по адресу: Воронежская область, Рамонский район, Айдаровское сельское поселение, 549 м по направлению на запад от ориентира 494 км автодороги М-4 Москва-Воронеж, расположенном в территориальной зоне «Планируемая производственная зона - П1п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2-04T14:23:00Z</cp:lastPrinted>
  <dcterms:modified xsi:type="dcterms:W3CDTF">2025-02-04T11:27:00Z</dcterms:modified>
  <cp:revision>184</cp:revision>
  <dc:subject/>
  <dc:title>АДМИНИСТРАЦИЯ </dc:title>
</cp:coreProperties>
</file>