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13.02.2025 № 180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0700010:50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Коробовой Елены Николаевны, действующей по доверенности № 36АВ4657021 от 13 января 2025 года в интересах Суриной Ольги Николаевны, Айдар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20.02.2025 по 27.02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10:50</w:t>
      </w:r>
      <w:r>
        <w:rPr>
          <w:sz w:val="28"/>
        </w:rPr>
        <w:t>, площадью 1726 кв. м., расположенного по адресу: Воронежская область, Рамонский муниципальный район, Айдаровское сельское поселение,</w:t>
      </w:r>
      <w:r>
        <w:rPr/>
        <w:t xml:space="preserve"> </w:t>
      </w:r>
      <w:r>
        <w:rPr>
          <w:sz w:val="28"/>
        </w:rPr>
        <w:t xml:space="preserve">с. Чертовицы, ул. Спортивная, 18, (ранее 16) , </w:t>
      </w:r>
      <w:r>
        <w:rPr>
          <w:color w:val="000000"/>
          <w:sz w:val="28"/>
          <w:szCs w:val="28"/>
        </w:rPr>
        <w:t>в части уменьшения минимального отступа от северо- западной границы земельного участка до 0,84 метров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стафаева Э.Р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sz w:val="28"/>
          <w:szCs w:val="28"/>
        </w:rPr>
        <w:t>36:25:0700010:50, площадью 1726  кв. м., расположенного по адресу: Воронежская область, Рамонский муниципальный район, Айдаровское сельское поселение, с. Чертовицы, ул. Спортивная, 18, (ранее 16)</w:t>
      </w:r>
      <w:r>
        <w:rPr>
          <w:sz w:val="28"/>
        </w:rPr>
        <w:t xml:space="preserve">, расположенном в территориальной зоне </w:t>
      </w:r>
      <w:r>
        <w:rPr>
          <w:sz w:val="28"/>
          <w:szCs w:val="16"/>
        </w:rPr>
        <w:t>Зона застройки малоэтажными жилыми домами – Ж1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2-14T10:10:00Z</cp:lastPrinted>
  <dcterms:modified xsi:type="dcterms:W3CDTF">2025-02-14T07:10:00Z</dcterms:modified>
  <cp:revision>188</cp:revision>
  <dc:subject/>
  <dc:title>АДМИНИСТРАЦИЯ </dc:title>
</cp:coreProperties>
</file>