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17.04.2025 № 187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5:0700009:58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Бережного Дмитрия Владимировича, действующего в интересах ООО «Санаторий им. Ф.Э. Дзержинского», глава Айдаровского сельского поселения Рамонского муниципального района Воронежской области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01 мая 2025г. по 11 мая 2025г.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700009:582</w:t>
      </w:r>
      <w:r>
        <w:rPr>
          <w:sz w:val="28"/>
        </w:rPr>
        <w:t xml:space="preserve">, площадью 467 кв. м., расположенного по адресу: Воронежская область,  Рамонский  муниципальный  район, Айдаровское  сельское  поселение,  с. Чертовицы,     ул. Транспортная, з/у 2/1д, </w:t>
      </w:r>
      <w:r>
        <w:rPr>
          <w:color w:val="000000"/>
          <w:sz w:val="28"/>
          <w:szCs w:val="28"/>
        </w:rPr>
        <w:t>в части уменьшения минимальных отступов по северной границе земельного участка до 0 м, по южной границе земельного участка до 0м, по западной границе земельного участка до 0м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>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яева О.А.</w:t>
      </w:r>
      <w:r>
        <w:rPr>
          <w:sz w:val="28"/>
          <w:szCs w:val="28"/>
        </w:rPr>
        <w:t>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 обсуждений: ул. Центральная, д.  86, с. Айдарово,        Рамонский район, Воронежская область (администрация Айдаровского сельского  поселения), т ел/факс  8 (47340) 5-37-93,  приемные   часы - с 8.00 до 16.00 часов  каждый  день, за исключением выходных дней,  перерыв          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700009:582, , площадью 467 кв. м., расположенного по адресу: Воронежская область, Рамонский муниципальный район, Айдаровское сельское поселение, с. Чертовицы, ул. Транспортная, з/у 2/1д, расположенном в территориальной зоне «зона застройки малоэтажными жилыми домами – Ж1»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 размещения 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4-22T09:25:00Z</cp:lastPrinted>
  <dcterms:modified xsi:type="dcterms:W3CDTF">2025-04-22T06:51:00Z</dcterms:modified>
  <cp:revision>187</cp:revision>
  <dc:subject/>
  <dc:title>АДМИНИСТРАЦИЯ </dc:title>
</cp:coreProperties>
</file>