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1.04.2025 № 188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750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отдела имущественных и земельных отношений администрации Рамонского муниципального района , глава Айдаровского сельского поселения Рамо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8.04.2025 по 04.05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Образование и просвещение (код ВРИ 3.5)» в отношении земельного участка с кадастровым номером 36:25:6945027:750</w:t>
      </w:r>
      <w:r>
        <w:rPr>
          <w:sz w:val="28"/>
        </w:rPr>
        <w:t xml:space="preserve">, площадью 2225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б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Образование и просвещение (код ВРИ 3.5)» в отношении земельного участка с кадастровым номером 36:25:6945027:750</w:t>
      </w:r>
      <w:r>
        <w:rPr>
          <w:sz w:val="28"/>
        </w:rPr>
        <w:t xml:space="preserve">, площадью 2225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б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4-22T14:01:00Z</cp:lastPrinted>
  <dcterms:modified xsi:type="dcterms:W3CDTF">2025-04-22T13:47:00Z</dcterms:modified>
  <cp:revision>180</cp:revision>
  <dc:subject/>
  <dc:title>АДМИНИСТРАЦИЯ </dc:title>
</cp:coreProperties>
</file>