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1.04.2025 № 189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7:146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отдела имущественных и земельных отношений администрации Рамонского муниципального района, глава Айдаровского сельского поселения Рамонского муниципального района Воронежской области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8.04.2025 по 04.05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Образование и просвещение (код ВРИ 3.5)»  в отношении земельного участка с кадастровым номером 36:25:6945027:1461</w:t>
      </w:r>
      <w:r>
        <w:rPr>
          <w:sz w:val="28"/>
        </w:rPr>
        <w:t xml:space="preserve">, площадью 1 512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е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 xml:space="preserve">«Образование и просвещение (код ВРИ 3.5)» </w:t>
      </w:r>
      <w:r>
        <w:rPr>
          <w:sz w:val="28"/>
        </w:rPr>
        <w:t xml:space="preserve"> в отношении земельного участка с кадастровым номером 36:25:6945027:1461, площадью 1 512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е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4-23T14:54:00Z</cp:lastPrinted>
  <dcterms:modified xsi:type="dcterms:W3CDTF">2025-04-23T11:54:00Z</dcterms:modified>
  <cp:revision>180</cp:revision>
  <dc:subject/>
  <dc:title>АДМИНИСТРАЦИЯ </dc:title>
</cp:coreProperties>
</file>