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21.04.2025 № 190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е на условно разрешенный вид использования земельного участка или объекта капитального строительства (Кадастровый номер 36:25:6945020:1224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Новиковой Ольги Викторовны, действующей по доверенности №77АД4665505 от 28 ноября 2023 года в интересах Бариновой Ларисы Витальевны, администрация Айдар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06.05.2025 по 14.05.2025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е на условно разрешенный вид использования земельного участка или объекта капитального строительства «Ведение садоводства (13.2)» в отношении земельного участка с кадастровым номером 36:25:6945020:1224</w:t>
      </w:r>
      <w:r>
        <w:rPr>
          <w:sz w:val="28"/>
        </w:rPr>
        <w:t xml:space="preserve">, площадью 4 624 кв. м., расположенного по адресу: Воронежская область, р-н Рамонский, примерно 572 м по направлению на юг от ориентира 104 квартала Рамонского лесничества Воронежского лесхоза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сельскохозяйственного назначения) – СХ2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Черняева О.А. – главны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Мустафаева Э.Р. -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-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«Ведение садоводства (13.2)» в отношении земельного участка с кадастровым номером 36:25:6945020:1224, площадью 4 624 кв. м., расположенного по адресу: Воронежская область, р-н Рамонский, примерно 572 м по направлению на юг от ориентира 104 квартала Рамонского лесничества Воронежского лесхоза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сельскохозяйственного назначения) – СХ2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5-04-23T15:57:00Z</cp:lastPrinted>
  <dcterms:modified xsi:type="dcterms:W3CDTF">2025-04-23T13:21:00Z</dcterms:modified>
  <cp:revision>173</cp:revision>
  <dc:subject/>
  <dc:title>АДМИНИСТРАЦИЯ </dc:title>
</cp:coreProperties>
</file>