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882390</wp:posOffset>
            </wp:positionH>
            <wp:positionV relativeFrom="page">
              <wp:posOffset>653415</wp:posOffset>
            </wp:positionV>
            <wp:extent cx="403860" cy="470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ind w:left="-284" w:right="140" w:hanging="0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/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  <w:t>от 21.04.2025 № 191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с. Айдарово</w:t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left="-284" w:right="4676" w:hanging="0"/>
        <w:jc w:val="both"/>
        <w:rPr>
          <w:b/>
          <w:b/>
          <w:sz w:val="28"/>
        </w:rPr>
      </w:pPr>
      <w:r>
        <w:rPr>
          <w:b/>
          <w:sz w:val="28"/>
        </w:rPr>
        <w:t>О назначении общественных обсуждений 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(Кадастровый номер 36:25:6945027:1320)</w:t>
      </w:r>
    </w:p>
    <w:p>
      <w:pPr>
        <w:pStyle w:val="Normal"/>
        <w:tabs>
          <w:tab w:val="clear" w:pos="708"/>
          <w:tab w:val="left" w:pos="540" w:leader="none"/>
        </w:tabs>
        <w:ind w:left="-284" w:right="-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284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284" w:right="-5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Градостроительного кодекса Российской Федерации, Соглашением о взаимодействии при реализации перераспределенных полномочий от 29.01.2024, дополнительным соглашением №1 к Соглашению №1 от 13.11.2023 о переда (принятии) осуществления части полномочий по решению вопросов местного значения от 29.01.2024, правилами землепользования и застройки Айдаровского сельского поселения Рамонского муниципального района Воронежской области, утвержденными решением Совета народных депутатов Айдаровского сельского поселения Рамонского муниципального района  Воронежской области от 07.12.2011 г. № 100 (в редакции решений от 26.02.2015 г. № 240, от 03 марта 2015 года № 241, от 25.10.2016 № 55, от 09.03.2017 № 88, от 09.11.2018 № 174) «Об утверждении Правил землепользования и застройки Айдаровского сельского поселения Рамонского муниципального района Воронежской области», рассмотрев заявление Старостиной Карины Александровны, глава Айдаровского сельского поселения Рамонского муниципального района Воронежской области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с 06.05.2025 по 14.05.2025 общественные обсужд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в отношении земельного участка с кадастровым номером 36:25:6945027:1320</w:t>
      </w:r>
      <w:r>
        <w:rPr>
          <w:sz w:val="28"/>
        </w:rPr>
        <w:t xml:space="preserve">, площадью 1 600 кв. м., расположенного по адресу: Воронежская область, Рамонский район, с. Чертовицы, ул. Московская, 71, </w:t>
      </w:r>
      <w:r>
        <w:rPr>
          <w:color w:val="000000"/>
          <w:sz w:val="28"/>
          <w:szCs w:val="28"/>
        </w:rPr>
        <w:t>в части уменьшения минимальных отступов по южной границе земельного участка до 2 м, по западной границе земельного участка до 2м.</w:t>
      </w:r>
    </w:p>
    <w:p>
      <w:pPr>
        <w:pStyle w:val="Normal"/>
        <w:tabs>
          <w:tab w:val="clear" w:pos="708"/>
          <w:tab w:val="left" w:pos="426" w:leader="none"/>
          <w:tab w:val="left" w:pos="9356" w:leader="none"/>
        </w:tabs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>2. Утвердить комиссию по организации и проведению общественных обсуждений в составе:</w:t>
      </w:r>
    </w:p>
    <w:p>
      <w:pPr>
        <w:pStyle w:val="Normal"/>
        <w:spacing w:lineRule="auto" w:line="360"/>
        <w:ind w:left="-284" w:right="140" w:hanging="0"/>
        <w:jc w:val="both"/>
        <w:rPr/>
      </w:pPr>
      <w:r>
        <w:rPr>
          <w:bCs/>
          <w:sz w:val="28"/>
          <w:szCs w:val="28"/>
        </w:rPr>
        <w:t>Председатель:</w:t>
      </w:r>
      <w:r>
        <w:rPr>
          <w:sz w:val="28"/>
          <w:szCs w:val="28"/>
        </w:rPr>
        <w:t xml:space="preserve"> Харин М.В. – заместитель главы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меститель председателя:</w:t>
      </w:r>
      <w:r>
        <w:rPr>
          <w:sz w:val="28"/>
          <w:szCs w:val="28"/>
        </w:rPr>
        <w:t xml:space="preserve"> Черняева О.А. – главный специалист администрации Айдаровского сельского поселения.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Мустафаева Э.Р. – старший специалист администрации Айдаровского сельского поселения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иноградова В.Н. -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Хлуднева Е.В.– специалист администрации Айдаровского сельского поселения;</w:t>
      </w:r>
    </w:p>
    <w:p>
      <w:pPr>
        <w:pStyle w:val="Normal"/>
        <w:spacing w:lineRule="auto" w:line="360"/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Агеева А.А.– депутат Совета народных депутатов Айдаровского сельского поселения;</w:t>
      </w:r>
    </w:p>
    <w:p>
      <w:pPr>
        <w:pStyle w:val="ConsPlusNonformat"/>
        <w:widowControl/>
        <w:spacing w:lineRule="auto" w:line="360"/>
        <w:ind w:left="-284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зьяков А.Ю. - депутат Совета народных депутатов Айдаровского сельского поселения. 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есто нахождения комиссии по организации и проведению общественных обсуждений: ул. Центральная, д. 86, с. Айдарово, Рамонский район, Воронежская область (администрация Айдаровского сельского поселения), тел/факс 8(47340) 5-37-93, приемные часы - с 8.00 до 16.00 часов каждый день, за исключением выходных дней, перерыв с 12.00 до 13.00 часов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естом проведения общественных обсуждений определить сайт «Активный электронный гражданин»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single"/>
          </w:rPr>
          <w:t>e-active.govvr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становить, что участниками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в отношении земельного участка с кадастровым номером 36:25:6945027:1320, площадью 1 600 кв. м. расположенного по адресу: Воронежская область, Рамонский район, с. Чертовицы, ул. Московская, 71, расположенном в территориальной зоне Ж1 «Зона застройки малоэтажными жилыми домами», </w:t>
      </w:r>
      <w:r>
        <w:rPr>
          <w:color w:val="000000"/>
          <w:sz w:val="28"/>
          <w:szCs w:val="28"/>
        </w:rPr>
        <w:t>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6. Органом, уполномоченным на организацию и проведение общественных обсуждений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является администрация Айдаровского сельского поселения Рамонского муниципального района Воронежской области. 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color w:val="000000"/>
          <w:sz w:val="28"/>
          <w:szCs w:val="28"/>
        </w:rPr>
        <w:t xml:space="preserve">7. Предложить участникам общественных обсуждений в течение всего периода размещения на официальном сайте и (или) информационном ресурсе </w:t>
      </w:r>
      <w:r>
        <w:rPr>
          <w:sz w:val="28"/>
          <w:szCs w:val="28"/>
        </w:rPr>
        <w:t xml:space="preserve">документации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color w:val="000000"/>
          <w:sz w:val="28"/>
          <w:szCs w:val="28"/>
        </w:rPr>
        <w:t>вносить предложения и замечания посредством их размещения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</w:t>
      </w:r>
      <w:r>
        <w:rPr>
          <w:color w:val="111111"/>
          <w:sz w:val="28"/>
          <w:szCs w:val="28"/>
        </w:rPr>
        <w:t xml:space="preserve">рганизовать проведение общественных обсуждений и разместить экспозицию демонстрационных материалов </w:t>
      </w:r>
      <w:r>
        <w:rPr>
          <w:sz w:val="28"/>
        </w:rPr>
        <w:t xml:space="preserve">по 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</w:t>
      </w:r>
      <w:r>
        <w:rPr>
          <w:color w:val="111111"/>
          <w:sz w:val="28"/>
          <w:szCs w:val="28"/>
        </w:rPr>
        <w:t>в электронном виде на официальном сайте администрации Айдаровского сельского поселения Рамонского муниципального района Воронежской области, а также на сайте «Активный электронный гражданин» в сети Интернет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9. Утвердить оповещение о начале общественных обсуждений по </w:t>
      </w:r>
      <w:r>
        <w:rPr>
          <w:sz w:val="28"/>
        </w:rPr>
        <w:t>проекту 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,</w:t>
      </w:r>
      <w:r>
        <w:rPr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spacing w:lineRule="auto" w:line="360"/>
        <w:ind w:left="-284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публиковать настоящее постановление в периодическом печатном издании органов местного самоуправления Айдаровского сельского поселения Рамонского муниципального района Воронежской области, а также разместить на официальном сайте администрации Айдаровского сельского поселения Рамонского муниципального района Воронежской области в сети Интернет: https://aidarovskoe36.gosuslugi.ru/, </w:t>
      </w:r>
      <w:r>
        <w:rPr>
          <w:color w:val="000000"/>
          <w:sz w:val="28"/>
          <w:szCs w:val="28"/>
        </w:rPr>
        <w:t>и на сайте «Активный электронный гражданин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left="-284" w:right="140" w:firstLine="851"/>
        <w:jc w:val="both"/>
        <w:rPr/>
      </w:pPr>
      <w:r>
        <w:rPr>
          <w:sz w:val="28"/>
          <w:szCs w:val="28"/>
        </w:rPr>
        <w:t xml:space="preserve">11. Контроль исполнения настоящего постановления оставляю за собой.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  </w:t>
      </w:r>
    </w:p>
    <w:p>
      <w:pPr>
        <w:pStyle w:val="Normal"/>
        <w:tabs>
          <w:tab w:val="clear" w:pos="708"/>
          <w:tab w:val="left" w:pos="4680" w:leader="none"/>
          <w:tab w:val="left" w:pos="10260" w:leader="none"/>
        </w:tabs>
        <w:ind w:left="-284" w:right="140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В.В. Путинц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active.govv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4:00Z</dcterms:created>
  <dc:creator>User</dc:creator>
  <dc:description/>
  <cp:keywords/>
  <dc:language>en-US</dc:language>
  <cp:lastModifiedBy>User</cp:lastModifiedBy>
  <cp:lastPrinted>2025-04-23T16:33:00Z</cp:lastPrinted>
  <dcterms:modified xsi:type="dcterms:W3CDTF">2025-04-23T14:05:00Z</dcterms:modified>
  <cp:revision>166</cp:revision>
  <dc:subject/>
  <dc:title>АДМИНИСТРАЦИЯ </dc:title>
</cp:coreProperties>
</file>