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1.04.2025 № 192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6945027:1505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Ермолова Кирилла Сергеевича, глава Айдаровского сельского поселения Рамонского муниципального района Воронежской области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06 мая 2025 по 14 мая 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27:1505</w:t>
      </w:r>
      <w:r>
        <w:rPr>
          <w:sz w:val="28"/>
        </w:rPr>
        <w:t xml:space="preserve">, площадью 13346 кв. м., расположенного по адресу: Воронежская область, Рамонский р-н, 492 км + 130 м автодороги М-4 "Дон-1", </w:t>
      </w:r>
      <w:r>
        <w:rPr>
          <w:color w:val="000000"/>
          <w:sz w:val="28"/>
          <w:szCs w:val="28"/>
        </w:rPr>
        <w:t>в части уменьшения минимальных отступов по восточной границе земельного участка до 3метров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>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яева О.А.</w:t>
      </w:r>
      <w:r>
        <w:rPr>
          <w:sz w:val="28"/>
          <w:szCs w:val="28"/>
        </w:rPr>
        <w:t>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 86, с. Айдарово, Рамонский район, Воронежская область (администрация Айдаровского сельского поселения), т ел/факс 8 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27:1505</w:t>
      </w:r>
      <w:r>
        <w:rPr/>
        <w:t xml:space="preserve"> </w:t>
      </w:r>
      <w:r>
        <w:rPr>
          <w:sz w:val="28"/>
        </w:rPr>
        <w:t xml:space="preserve">площадью 13346 кв. м., расположенного по адресу: Воронежская область, Рамонский р-н, 492 км + 130 м автодороги М-4 "Дон-1", расположенном в территориальной зоне «Производственная зона (кроме земель населенного пункта) – П1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 размещения 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2:00Z</dcterms:created>
  <dc:creator>User</dc:creator>
  <dc:description/>
  <cp:keywords/>
  <dc:language>en-US</dc:language>
  <cp:lastModifiedBy>User</cp:lastModifiedBy>
  <cp:lastPrinted>2025-04-24T13:46:00Z</cp:lastPrinted>
  <dcterms:modified xsi:type="dcterms:W3CDTF">2025-04-24T11:05:00Z</dcterms:modified>
  <cp:revision>3</cp:revision>
  <dc:subject/>
  <dc:title>АДМИНИСТРАЦИЯ</dc:title>
</cp:coreProperties>
</file>