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5.04.2025 № 193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16:606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Чевычаловой Кимы Кимовны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5.2025 по 18.05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6:6061</w:t>
      </w:r>
      <w:r>
        <w:rPr>
          <w:sz w:val="28"/>
        </w:rPr>
        <w:t xml:space="preserve">, площадью 723 кв. м., расположенного по адресу: Воронежская область, Рамонский муниципальный р-н, Айдаровское сельское поселение, СНТ Снегири территория, ул. Кедровая, уч. 25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, предназначенная для ведения садоводства (на землях сельскохозяйственного назначения) – СХ5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Магазины (код ВРИ 4.4)» в отношении земельного участка с кадастровым номером 36:25:6945016:6061, площадью 723 кв. м., расположенного по адресу: Воронежская область, Рамонский муниципальный р-н, Айдаровское сельское поселение, СНТ Снегири территория, ул. Кедровая, уч. 25, расположенном в территориальной зоне «Зона, предназначенная для ведения садоводства (на землях сельскохозяйственного назначения) – СХ5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30T15:25:00Z</cp:lastPrinted>
  <dcterms:modified xsi:type="dcterms:W3CDTF">2025-04-30T12:25:00Z</dcterms:modified>
  <cp:revision>181</cp:revision>
  <dc:subject/>
  <dc:title>АДМИНИСТРАЦИЯ </dc:title>
</cp:coreProperties>
</file>