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6.2025 № 19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0400003:25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че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Уколова Виктора Васильевича, Богачева Вячеслава Вячеславовича  глава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7.06.2025 по 24.06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Объекты придорожного сервиса (код ВРИ 4.9.1)» в отношении земельного участка с кадастровым номером 36:25:0400003:25</w:t>
      </w:r>
      <w:r>
        <w:rPr>
          <w:sz w:val="28"/>
        </w:rPr>
        <w:t xml:space="preserve">, площадью 1 500 кв. м., расположенного по адресу: Воронежская область, Рамонский муниципальный район, х. Красное, ул. Восточная, 3, </w:t>
      </w:r>
      <w:r>
        <w:rPr>
          <w:color w:val="000000"/>
          <w:sz w:val="28"/>
          <w:szCs w:val="28"/>
        </w:rPr>
        <w:t>расположенном в территориальной зоне Ж1 - «</w:t>
      </w:r>
      <w:r>
        <w:rPr>
          <w:sz w:val="28"/>
          <w:szCs w:val="28"/>
        </w:rPr>
        <w:t>Зона застройки малоэтажными жилыми домам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>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«Объекты придорожного сервиса (код ВРИ 4.9.1)» в отношении земельного участка с кадастровым номером 36:25:0400003:25, площадью 1 500 кв. м., расположенного по адресу: Воронежская область, Рамонский муниципальный район, х. Красное, ул. Восточная, 3, расположенном в территориальной зоне Ж1 - «Зона застройки малоэтажными жилыми домами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6-10T16:42:00Z</cp:lastPrinted>
  <dcterms:modified xsi:type="dcterms:W3CDTF">2025-06-10T13:42:00Z</dcterms:modified>
  <cp:revision>185</cp:revision>
  <dc:subject/>
  <dc:title>АДМИНИСТРАЦИЯ </dc:title>
</cp:coreProperties>
</file>