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31.05.2024 № 160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е на условно разрешенный вид использования земельного участка или объекта капитального строительства (Кадастровый номер 36:25:6945019:79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Новиковой Ольги Викторовны, действующей по доверенности №77АД4665505 от 28 ноября 2023 года в интересах Бариновой Ларисы Витальевны, глава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3.06.2024 по 19.06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е на условно разрешенный вид использования земельного участка или объекта капитального строительства «Ведение садоводства (13.2)» в отношении земельного участка с кадастровым номером 36:25:6945019:79</w:t>
      </w:r>
      <w:r>
        <w:rPr>
          <w:sz w:val="28"/>
        </w:rPr>
        <w:t xml:space="preserve">, площадью 8 000 кв. м., расположенного по адресу: Воронежская область, р-н Рамонский, 767 м по направлению на юг от ориентира 104 квартала Рамонского лесничества Воронежского лесхоза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сельскохозяйственного назначения) – СХ2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 земельного участка с кадастровым номером 36:25:6945019:79, площадью 8 000 кв. м., расположенного по адресу: Воронежская область, р-н Рамонский, 767 м по направлению на юг от ориентира 104 квартала Рамонского лесничества Воронежского лесхоза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сельскохозяйственного назначения) – СХ2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народовать настоящее постановление согласно Уставу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06-03T15:09:00Z</cp:lastPrinted>
  <dcterms:modified xsi:type="dcterms:W3CDTF">2024-06-03T12:10:00Z</dcterms:modified>
  <cp:revision>173</cp:revision>
  <dc:subject/>
  <dc:title>АДМИНИСТРАЦИЯ </dc:title>
</cp:coreProperties>
</file>