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4 № 1</w:t>
      </w:r>
      <w:r>
        <w:rPr>
          <w:sz w:val="28"/>
          <w:szCs w:val="28"/>
          <w:lang w:val="en-US"/>
        </w:rPr>
        <w:t>63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700011:71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оломоненко Павла Александровича глава Айдаровского сельского поселения Рамонского муниципального района Воронежской области   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27.06.2024 по 04.07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1:71, площадью 975кв. м. расположенного по адресу: Воронежская область, Рамонский район, с Чертовицы, ул. Набережная, 21 "г", ( ранее 35), </w:t>
      </w:r>
      <w:r>
        <w:rPr>
          <w:color w:val="000000"/>
          <w:sz w:val="28"/>
          <w:szCs w:val="28"/>
        </w:rPr>
        <w:t xml:space="preserve">в части </w:t>
      </w:r>
      <w:r>
        <w:rPr>
          <w:sz w:val="28"/>
        </w:rPr>
        <w:t>уменьшения минимальных отступов по восточной границе земельного участка до 1</w:t>
      </w:r>
      <w:r>
        <w:rPr>
          <w:color w:val="000000"/>
          <w:sz w:val="28"/>
          <w:szCs w:val="28"/>
        </w:rPr>
        <w:t xml:space="preserve"> метр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1:71, площадью 975кв. м. расположенного по адресу: Воронежская область, Рамонский район, с Чертовицы, ул Набережная, 21 "г", ( ранее 35), расположенном в территориальной зоне Ж1 «Зона застройки малоэтажными жилыми домами – Ж1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бнародовать настоящее постановление согласно Уставу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6-13T13:49:00Z</cp:lastPrinted>
  <dcterms:modified xsi:type="dcterms:W3CDTF">2024-06-13T10:49:00Z</dcterms:modified>
  <cp:revision>172</cp:revision>
  <dc:subject/>
  <dc:title>АДМИНИСТРАЦИЯ </dc:title>
</cp:coreProperties>
</file>