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9.07.2024 №165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4818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6945026:5100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Воробьева Алексея Викторовича глава Айдаровского сельского поселения Рамонского муниципального района Воронежской области   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с 01.08.2024 по 08.08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z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945026:5100, площадью 4083 кв. м. расположенного по адресу: Воронежская область, Рамонский район, 500 м северо-западнее железнодорожной станции "Аэропорт", </w:t>
      </w:r>
      <w:r>
        <w:rPr>
          <w:color w:val="000000"/>
          <w:sz w:val="28"/>
          <w:szCs w:val="28"/>
        </w:rPr>
        <w:t>расположенном в территориальной зоне П1 «</w:t>
      </w:r>
      <w:r>
        <w:rPr>
          <w:sz w:val="28"/>
          <w:szCs w:val="28"/>
        </w:rPr>
        <w:t>Производственная зона (кроме земель населенного пункта)»</w:t>
      </w:r>
      <w:r>
        <w:rPr>
          <w:color w:val="000000"/>
          <w:sz w:val="28"/>
          <w:szCs w:val="28"/>
        </w:rPr>
        <w:t xml:space="preserve">, в части </w:t>
      </w:r>
      <w:r>
        <w:rPr>
          <w:sz w:val="28"/>
        </w:rPr>
        <w:t>уменьшения минимальных отступов по восточной границе земельного участка до 4 м, по западной границе до 5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945026:5100, площадью 4083 кв. м. расположенного по адресу: Воронежская область, Рамонский район, 500 м северо-западнее железнодорожной станции "Аэропорт", расположенном в территориальной зоне П1 «Производственная зона (кроме земель населенного пункта)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111111"/>
          <w:sz w:val="28"/>
          <w:szCs w:val="28"/>
        </w:rPr>
        <w:t xml:space="preserve"> 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Настоящее постановлени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7-19T08:35:00Z</cp:lastPrinted>
  <dcterms:modified xsi:type="dcterms:W3CDTF">2024-07-19T05:43:00Z</dcterms:modified>
  <cp:revision>172</cp:revision>
  <dc:subject/>
  <dc:title>АДМИНИСТРАЦИЯ </dc:title>
</cp:coreProperties>
</file>