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7.2024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6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700019:90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оломоненко Павла Александровича действующего в интересах ООО «Олимп» глава Айдаровского сельского поселения Рамо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01.08.2024 по 08.08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z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9:90, площадью 887кв. м. расположенного по адресу: Воронежская область, Рамонский район, с Чертовицы, ул. Набережная, 89, в части уменьшения минимальных отступов по северной границе земельного участка до 1 м, по южной, восточной, западной границах земельного участка до 0 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700019:90,</w:t>
      </w:r>
      <w:r>
        <w:rPr/>
        <w:t xml:space="preserve"> </w:t>
      </w:r>
      <w:r>
        <w:rPr>
          <w:sz w:val="28"/>
        </w:rPr>
        <w:t xml:space="preserve">площадью 887кв. м. расположенного по адресу: Воронежская область, Рамонский район, с Чертовицы, ул. Набережная, 89, расположенном в территориальной зоне Ж1 «Зона застройки малоэтажными жилыми домами – Ж1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111111"/>
          <w:sz w:val="28"/>
          <w:szCs w:val="28"/>
        </w:rPr>
        <w:t xml:space="preserve">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бнародовать настоящее постановление согласно Уставу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7-19T14:29:00Z</cp:lastPrinted>
  <dcterms:modified xsi:type="dcterms:W3CDTF">2024-07-19T11:29:00Z</dcterms:modified>
  <cp:revision>174</cp:revision>
  <dc:subject/>
  <dc:title>АДМИНИСТРАЦИЯ </dc:title>
</cp:coreProperties>
</file>