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16.09.2024 № 173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Кадастровый номер 36:25:6945027:1381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Костина Александра Владимировича, действующей по доверенности №36АВ1817435 от 01 февраля 2016 года в интересах Елютина Олега Владимировича, глава Айдар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26.09.2024 по 03.10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 «Для ведения личного подсобного хозяйства (код ВРИ 2.2)» в отношении земельного участка с кадастровым номером 36:25:6945027:1381</w:t>
      </w:r>
      <w:r>
        <w:rPr>
          <w:sz w:val="28"/>
        </w:rPr>
        <w:t xml:space="preserve">, площадью 2140 кв. м., расположенного по адресу: Воронежская область, р-н Рамонский, Айдаровское сельское поселение, село Чертовицы, улица Молодежная, земельный участок 12в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населенного пункта) – СХ3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Мустафаева Э.Р. – Старши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 «</w:t>
      </w:r>
      <w:r>
        <w:rPr>
          <w:sz w:val="28"/>
          <w:szCs w:val="28"/>
        </w:rPr>
        <w:t>Для ведения личного подсобного хозяйства (код ВРИ 2.2)</w:t>
      </w:r>
      <w:r>
        <w:rPr>
          <w:sz w:val="28"/>
        </w:rPr>
        <w:t xml:space="preserve">» в отношении земельного участка с кадастровым номером 36:25:6945027:1381, площадью 2140 кв. м., расположенного по адресу: Воронежская область, р-н Рамонский, Айдаровское сельское поселение, село Чертовицы, улица Молодежная, земельный участок 12в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населенного пункта) – СХ3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09-16T13:19:00Z</cp:lastPrinted>
  <dcterms:modified xsi:type="dcterms:W3CDTF">2024-09-16T10:19:00Z</dcterms:modified>
  <cp:revision>177</cp:revision>
  <dc:subject/>
  <dc:title>АДМИНИСТРАЦИЯ </dc:title>
</cp:coreProperties>
</file>