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6.08.2024 № 171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4818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0500005:704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администрации Айдаровского сельского поселения Рамонского муниципального района Воронежской области глава Айдаровского сельского поселения Рамонского муниципального района Воронежской области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с 23.08.2024 по 28.08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z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500005:704, площадью 2 127 кв. м. расположенного по адресу: Российская Федерация, Воронежская область, Рамонский муниципальный район, Айдаровское сельское поселение, поселок ВНИИСС, земельный участок 33, в части уменьшения минимальных отступов по северной, южной, западной, восточной границах земельного участка до 0 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Мустафаева Э.Р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0500005:704,</w:t>
      </w:r>
      <w:r>
        <w:rPr/>
        <w:t xml:space="preserve"> </w:t>
      </w:r>
      <w:r>
        <w:rPr>
          <w:sz w:val="28"/>
        </w:rPr>
        <w:t xml:space="preserve">площадью 2 127 кв. м. расположенного по адресу: Российская Федерация, Воронежская область, Рамонский муниципальный район, Айдаровское сельское поселение, поселок ВНИИСС, земельный участок 33, расположенном в территориальной зоне Ж2 «Зона застройки среднеэтажными жилыми домами – Ж2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111111"/>
          <w:sz w:val="28"/>
          <w:szCs w:val="28"/>
        </w:rPr>
        <w:t xml:space="preserve"> 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hanging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spacing w:lineRule="auto" w:line="360"/>
        <w:ind w:left="-284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8-16T09:54:00Z</cp:lastPrinted>
  <dcterms:modified xsi:type="dcterms:W3CDTF">2024-08-16T07:40:00Z</dcterms:modified>
  <cp:revision>178</cp:revision>
  <dc:subject/>
  <dc:title>АДМИНИСТРАЦИЯ </dc:title>
</cp:coreProperties>
</file>