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31.05.2024 № 162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е на условно разрешенный вид использования земельного участка или объекта капитального строительства (Кадастровый номер 36:25:6945020:1224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5.1.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Новиковой Ольги Викторовны, действующей по доверенности №77АД4665505 от 28 ноября 2023 года в интересах Бариновой Ларисы Витальевны, администрация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3.06.2024 по 19.06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е на условно разрешенный вид использования земельного участка или объекта капитального строительства «Ведение садоводства (13.2)» в отношении земельного участка с кадастровым номером 36:25:6945020:1224</w:t>
      </w:r>
      <w:r>
        <w:rPr>
          <w:sz w:val="28"/>
        </w:rPr>
        <w:t xml:space="preserve">, площадью 4 624 кв. м., расположенного по адресу: Воронежская область, р-н Рамонский, примерно 572 м по направлению на юг от ориентира 104 квартала Рамонского лесничества Воронежского лесхоза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сельскохозяйственного назначения) – СХ2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 земельного участка с кадастровым номером 36:25:6945020:1224, площадью 4 624 кв. м., расположенного по адресу: Воронежская область, р-н Рамонский, примерно 572 м по направлению на юг от ориентира 104 квартала Рамонского лесничества Воронежского лесхоза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сельскохозяйственного назначения) – СХ2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народовать настоящее постановление согласно Уставу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6-04T12:18:00Z</cp:lastPrinted>
  <dcterms:modified xsi:type="dcterms:W3CDTF">2024-06-04T09:18:00Z</dcterms:modified>
  <cp:revision>171</cp:revision>
  <dc:subject/>
  <dc:title>АДМИНИСТРАЦИЯ </dc:title>
</cp:coreProperties>
</file>