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7.2024 №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4818" w:hanging="0"/>
        <w:jc w:val="both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5:0700019:91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Соломоненко Павла Александровича действующего в интересах ООО «Олимп» глава Айдаровского сельского поселения Рамо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с 01.08.2024 по 08.08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z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700019:91, площадью 887 кв. м. расположенного по адресу: Воронежская область, Рамонский район, с Чертовицы, ул. Набережная, 87, в части уменьшения минимальных отступов по западной границе земельного участка до 1 м, по северной, южной, восточной границах земельного участка до 0 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Виноградова В.Н. -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700019:91,</w:t>
      </w:r>
      <w:r>
        <w:rPr/>
        <w:t xml:space="preserve"> </w:t>
      </w:r>
      <w:r>
        <w:rPr>
          <w:sz w:val="28"/>
        </w:rPr>
        <w:t xml:space="preserve">площадью 887кв. м. расположенного по адресу: Воронежская область, Рамонский район, с Чертовицы, ул. Набережная, 87, расположенном в территориальной зоне Ж1 «Зона застройки малоэтажными жилыми домами – Ж1»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111111"/>
          <w:sz w:val="28"/>
          <w:szCs w:val="28"/>
        </w:rPr>
        <w:t xml:space="preserve"> 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07-22T15:04:00Z</cp:lastPrinted>
  <dcterms:modified xsi:type="dcterms:W3CDTF">2024-07-22T12:36:00Z</dcterms:modified>
  <cp:revision>176</cp:revision>
  <dc:subject/>
  <dc:title>АДМИНИСТРАЦИЯ </dc:title>
</cp:coreProperties>
</file>