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31.05.2024 № 159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е на условно разрешенный вид использования земельного участка или объекта капитального строительства (Кадастровый номер 36:25:0000000:10444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5.1.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Новиковой Ольги Викторовны, действующей по доверенности №77АД4665505 от 28 ноября 2023 года в интересах Бариновой Ларисы Витальевны, администрация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6.2024 по 19.06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е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0000000:10444</w:t>
      </w:r>
      <w:r>
        <w:rPr>
          <w:sz w:val="28"/>
        </w:rPr>
        <w:t xml:space="preserve">, площадью 6 000 кв. м., расположенного по адресу: Воронежская обл., Рамонский р-н., Айдаровское сельское поселение, примерно 544 м по направлению на юг от ориентира 104 квартала Рамонского лесничества Воронежского лесхоза, 1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0000000:10444, площадью 6 000 кв. м., расположенного по адресу: Воронежская обл., Рамонский р-н., Айдаровское сельское поселение, примерно 544 м по направлению на юг от ориентира 104 квартала Рамонского лесничества Воронежского лесхоза, 1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6-04T12:20:00Z</cp:lastPrinted>
  <dcterms:modified xsi:type="dcterms:W3CDTF">2024-06-04T09:44:00Z</dcterms:modified>
  <cp:revision>174</cp:revision>
  <dc:subject/>
  <dc:title>АДМИНИСТРАЦИЯ </dc:title>
</cp:coreProperties>
</file>