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6.09.2024 № 174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139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Костина Александра Владимировича, действующей по доверенности №36АВ1817435 от 01 февраля 2016 года в интересах Елютина Олега Владимировича,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6.09.2024 по 03.10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код ВРИ 2.2)» в отношении земельного участка с кадастровым номером 36:25:6945027:1392</w:t>
      </w:r>
      <w:r>
        <w:rPr>
          <w:sz w:val="28"/>
        </w:rPr>
        <w:t xml:space="preserve">, площадью 2910 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в/1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  <w:szCs w:val="28"/>
        </w:rPr>
        <w:t>Для ведения личного подсобного хозяйства (код ВРИ 2.2)</w:t>
      </w:r>
      <w:r>
        <w:rPr>
          <w:sz w:val="28"/>
        </w:rPr>
        <w:t xml:space="preserve">» в отношении земельного участка с кадастровым номером 36:25:6945027:1392, площадью 2910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в/1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9-16T13:18:00Z</cp:lastPrinted>
  <dcterms:modified xsi:type="dcterms:W3CDTF">2024-09-16T10:18:00Z</dcterms:modified>
  <cp:revision>177</cp:revision>
  <dc:subject/>
  <dc:title>АДМИНИСТРАЦИЯ </dc:title>
</cp:coreProperties>
</file>