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04.10.2024 № 175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0300011:44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Варданяна Врежа Азатовича, глава Айдаровского сельского поселения    Рамонского    муниципального      района    Воронежской 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7.10.2024 по 24.10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300011:442</w:t>
      </w:r>
      <w:r>
        <w:rPr>
          <w:sz w:val="28"/>
        </w:rPr>
        <w:t xml:space="preserve">, площадью 1372 кв. м., расположенного по адресу: Воронежская область, Рамонский район, с. Айдарово, ул. Центральная, 91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застройки малоэтажными жилыми домами Ж1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0300011:442, площадью 1372 кв. м., расположенного по адресу: Воронежская область, Рамонский район, с. Айдарово, ул. Центральная, 91, расположенном в территориальной зоне «Зона застройки малоэтажными жилыми домами Ж1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10-04T15:44:00Z</cp:lastPrinted>
  <dcterms:modified xsi:type="dcterms:W3CDTF">2024-10-04T12:44:00Z</dcterms:modified>
  <cp:revision>178</cp:revision>
  <dc:subject/>
  <dc:title>АДМИНИСТРАЦИЯ </dc:title>
</cp:coreProperties>
</file>