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5.10.2024 № 177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300016:35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Папахчяна Арама Вагинаковича, глава Айдаровского сельского поселения    Рамонского    муниципального      района    Воронежской 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07.11.2024 по 14.11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300016:357</w:t>
      </w:r>
      <w:r>
        <w:rPr>
          <w:sz w:val="28"/>
        </w:rPr>
        <w:t xml:space="preserve">, площадью 550 кв. м., расположенного по адресу: Воронежская область, Рамонский район, с. Айдарово, ул. Солнечная, 13а, </w:t>
      </w:r>
      <w:r>
        <w:rPr>
          <w:color w:val="000000"/>
          <w:sz w:val="28"/>
          <w:szCs w:val="28"/>
        </w:rPr>
        <w:t>в части уменьшения минимальных отступов по северной и восточной границе земельного участка до 1 м, по западной границе земельного участка до 0м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Черняева О.А.</w:t>
      </w:r>
      <w:r>
        <w:rPr>
          <w:sz w:val="28"/>
          <w:szCs w:val="28"/>
        </w:rPr>
        <w:t>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 тел/факс 8(47340) 5-37-93,  приемные  часы - с 8.00 до 16.00 часов каждый день, за 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 общественных 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в отношении земельного   участка с кадастровым номером    36:25:0300016:357, площадью 550 кв. м., расположенного   по адресу: Воронежская область, Рамонский район, с. Айдарово, ул. Солнечная, 13а,  расположенном в  территориальной  зоне «Зона застройки малоэтажными жилыми домами Ж1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 участков и (или) 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 официальном сайте и  (или) информационном ресурсе 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10-28T15:35:00Z</cp:lastPrinted>
  <dcterms:modified xsi:type="dcterms:W3CDTF">2024-10-28T12:35:00Z</dcterms:modified>
  <cp:revision>182</cp:revision>
  <dc:subject/>
  <dc:title>АДМИНИСТРАЦИЯ </dc:title>
</cp:coreProperties>
</file>