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5.10.2024 № 176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0300016:357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Папахчяна Арама Вагинаковича, глава Айдаровского сельского поселения    Рамонского    муниципального      района    Воронежской 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07.11.2024 по 14.11.2024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Предпринимательство (код ВРИ 4.0)» в отношении земельного участка с кадастровым номером 36:25:0300016:357</w:t>
      </w:r>
      <w:r>
        <w:rPr>
          <w:sz w:val="28"/>
        </w:rPr>
        <w:t xml:space="preserve">, площадью 550 кв. м., расположенного по адресу: Воронежская область, Рамонский район, с. Айдарово, ул. Солнечная, 13а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застройки малоэтажными жилыми домами Ж1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 Черняева О.А.</w:t>
      </w:r>
      <w:r>
        <w:rPr>
          <w:sz w:val="28"/>
          <w:szCs w:val="28"/>
        </w:rPr>
        <w:t>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стафаева Э.Р. 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«Предпринимательство (код ВРИ 4.0)» в отношении земельного участка с кадастровым номером 36:25:0300016:357, площадью 550 кв. м., расположенного по адресу: Воронежская область, Рамонский район, с. Айдарово, ул. Солнечная, 13а, расположенном в территориальной зоне «Зона застройки малоэтажными жилыми домами Ж1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4-10-25T18:39:00Z</cp:lastPrinted>
  <dcterms:modified xsi:type="dcterms:W3CDTF">2024-10-25T15:40:00Z</dcterms:modified>
  <cp:revision>180</cp:revision>
  <dc:subject/>
  <dc:title>АДМИНИСТРАЦИЯ </dc:title>
</cp:coreProperties>
</file>