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01.07.2025 № 197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4818" w:hanging="0"/>
        <w:jc w:val="both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 по проекту Генерального плана Айдаров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Айдаровского сельского поселения Рамонского муниципального района Воронежской  области, решением Совета народных депутатов Айдаровского сельского поселения Рамонского муниципального района Воронежской области от 05.09.2022 № 112(в ред. от 27.07.2023 № 139)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Айдаровском сельском поселении Рамонского муниципального района Воронежской области», глава Айдаровского сельского поселения Рамонского муниципального</w:t>
        <w:tab/>
        <w:tab/>
        <w:t xml:space="preserve"> района </w:t>
        <w:tab/>
        <w:tab/>
        <w:t>Воронежской</w:t>
        <w:tab/>
        <w:tab/>
        <w:t xml:space="preserve"> облас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с 09.07.2025 по 23.07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Генерального плана Айдаров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firstLine="710"/>
        <w:jc w:val="both"/>
        <w:rPr/>
      </w:pPr>
      <w:r>
        <w:rPr>
          <w:bCs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firstLine="710"/>
        <w:jc w:val="both"/>
        <w:rPr/>
      </w:pPr>
      <w:r>
        <w:rPr>
          <w:bCs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firstLine="710"/>
        <w:jc w:val="both"/>
        <w:rPr/>
      </w:pPr>
      <w:r>
        <w:rPr>
          <w:bCs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-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о нахождения секретар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Генерального плана Айдаровского сельского поселения Рамонского муниципального района Воронежской области, </w:t>
      </w:r>
      <w:r>
        <w:rPr>
          <w:color w:val="000000"/>
          <w:sz w:val="28"/>
          <w:szCs w:val="28"/>
        </w:rPr>
        <w:t>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>по проекту Генерального плана Айдаровского сельского поселения Рамонского муниципального района Воронежской области,</w:t>
      </w:r>
      <w:r>
        <w:rPr>
          <w:color w:val="000000"/>
          <w:sz w:val="28"/>
          <w:szCs w:val="28"/>
        </w:rPr>
        <w:t xml:space="preserve"> является администрация Айдаровского сельского поселения Рамонского муниципального района Воронежской области. </w:t>
        <w:br/>
        <w:t xml:space="preserve">        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Генерального плана Айдаровского сельского поселения Рамонского муниципального района Воронежской области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>по проекту Генерального плана Айдаровского сельского поселения Рамонского муниципального района Воронежской области</w:t>
      </w:r>
      <w:r>
        <w:rPr>
          <w:color w:val="111111"/>
          <w:sz w:val="28"/>
          <w:szCs w:val="28"/>
        </w:rPr>
        <w:t xml:space="preserve"> по адресу: ул. Центральная, д. 86, с. Айдарово, Рамонский район, Воронежская область (администрация Айдаровского сельского поселения), тел/факс 8(47340) 5-37-93, информацию по экспозиции можно узнать в 1 кабинете в приемные часы - с 8.00 до 16.00 часов каждый день, за исключением выходных дней, перерыв с 12.00 до 13.00 часов, в электронном виде на официальном сайте администрации Айдаровского сельского поселения Рамонского муниципального района Воронежской области http://aydarovskoe.ru/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 xml:space="preserve">проекту Генерального плана Айдаровского сельского поселения Рамонского муниципального района Воронежской области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://aydarovskoe.ru/, и на сайте «Активный электронный гражданин»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Ольга</cp:lastModifiedBy>
  <cp:lastPrinted>2024-01-23T14:09:00Z</cp:lastPrinted>
  <dcterms:modified xsi:type="dcterms:W3CDTF">2025-06-30T11:21:00Z</dcterms:modified>
  <cp:revision>173</cp:revision>
  <dc:subject/>
  <dc:title>АДМИНИСТРАЦИЯ </dc:title>
</cp:coreProperties>
</file>