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йдаров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110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йдаровско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4.202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5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5"/>
        <w:gridCol w:w="1277"/>
        <w:gridCol w:w="1417"/>
        <w:gridCol w:w="851"/>
        <w:gridCol w:w="708"/>
        <w:gridCol w:w="709"/>
        <w:gridCol w:w="992"/>
        <w:gridCol w:w="851"/>
        <w:gridCol w:w="567"/>
        <w:gridCol w:w="709"/>
        <w:gridCol w:w="708"/>
        <w:gridCol w:w="851"/>
        <w:gridCol w:w="567"/>
        <w:gridCol w:w="567"/>
        <w:gridCol w:w="709"/>
        <w:gridCol w:w="1513"/>
        <w:gridCol w:w="788"/>
      </w:tblGrid>
      <w:tr>
        <w:trPr>
          <w:trHeight w:val="5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 в соответствии с принятым Планом реализаци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итель мероприятия (структурное подразделение  администрации Рамонского муниципального района, иной главный распорядитель средств  бюджета района), Ф.И.О., должность исполни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(в соответствии                 с решением СНД о бюджете района )              (далее - КБК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ные ассигнования на реализацию муниципальной программы в соответствии с решением СНД о бюджете района,  (тыс. рублей)  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освоения бюджетных ассигнований (%) &lt;1&gt;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вартальный кассовый план на отчетную да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(на отчетную дату нарастающим итогом)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источни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источни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источникам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благоприятных условий для жизнедеятельности населения Айдаровского 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160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706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179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2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9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4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6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1046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160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706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179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2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9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4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6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51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1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6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7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6,49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10461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51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1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6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7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6,49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 самоуправления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29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2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91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9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6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6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1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7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1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71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96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3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55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3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15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9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9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8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8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1,42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,95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5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6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6,43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7,04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,55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,4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11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203611035118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203611035118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203611035118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20361103511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резервным фондом администрации Айдаровского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Айдар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10066110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989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10066110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9895024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Айдар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141001611059047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Айдаровского сельского поселения Рамонского муниципального района Воронежской области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Айдар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141001611059047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,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Айдар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Айдар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0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3106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310612019143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310612019143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310612022057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 функционирование дорожного хозяйства и развитие градостроительной деятельност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градостроительной деятельности на территории сельского поселе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5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6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3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3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,78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5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6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3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3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,78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5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6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3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3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,78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9129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9129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912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53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5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94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912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912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SД130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6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развитию градостроительной деятельност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412613039877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36130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9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4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9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6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2614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9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4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9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6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, капитальному и текущему ремонту объектов в области жилищного и коммунального хозяйств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5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5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41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4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,41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161402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26140291580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2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2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48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261402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261402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261402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Айдаровского сельского поселения на реализацию проектов по поддержке местных инициатив на территории поселения в рамках развития инициативного бюджетирования за счет средств областного бюджет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2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,84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4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7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8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8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3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4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49422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1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1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49422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4S867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36140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ритуальных услуг и содержания мест захоро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59424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59424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овышению общего уровня благоустройства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48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33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7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8,04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636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63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0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0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4,85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66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6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,36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69425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6S85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объектов жилищно - коммун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14050561407S810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ередачи полномочий по организации проектирования системы водоотведения для строительства канализационного коллектора от с. Березово до действующих очистных сооружений с. Чертовиц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иобретению коммунальной тех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26140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ереселению граждан из аварийного жилищного фонда за счет средств бюджетов в границах Айдаровского сельского поселения Рамон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6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2614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0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по реализации программ формирования комфортной городской сре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26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981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ультуры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2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11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801615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2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11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7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77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1941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7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77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6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,83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2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2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9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16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46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4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библиотечному обслуживанию на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080161502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080161502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080161502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0801615029426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физической культуры и спорта в Айдаровского  сельском поселении 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1102616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1102616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6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110261601941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6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одержанию объектов физической культуры и спорта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110261601941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проведению выборов в органы местного самоуправления администрации Айдар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7999009012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9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проведению выборов в органы местного самоуправления администрации Айдар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йдаровского  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92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асходах местного бюджета на реализацию целей муниципальной программы Айдаровского  сельского поселения Рамонского муниципального района  Воронежской области по состоянию на 01.04.2025 года</w:t>
      </w:r>
    </w:p>
    <w:tbl>
      <w:tblPr>
        <w:tblW w:w="15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39"/>
        <w:gridCol w:w="2166"/>
        <w:gridCol w:w="2126"/>
        <w:gridCol w:w="2977"/>
        <w:gridCol w:w="2571"/>
      </w:tblGrid>
      <w:tr>
        <w:trPr>
          <w:trHeight w:val="126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отчетный период (тыс. руб.)</w:t>
            </w:r>
          </w:p>
        </w:tc>
      </w:tr>
      <w:tr>
        <w:trPr>
          <w:trHeight w:val="290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 на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финанс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Айдаровск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408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408,9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33,3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70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70,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3,6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9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,5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других расходных обязательст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4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4,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75</w:t>
            </w:r>
          </w:p>
        </w:tc>
      </w:tr>
      <w:tr>
        <w:trPr>
          <w:trHeight w:val="1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зервным фондом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9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й фонд администрации Айдаровского сельского поселения Рамонского муниципального района Воронежской област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Айдар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в сфере защиты населений и территории от чрезвычайных ситуац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Айдаровского сельского поселения в сфере защиты населения от чрезвычайных ситуаций и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функционирование дорожного хозяйства Айд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00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00,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,71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00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00,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,71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у мест массового отдыха (парко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у тротуаров, благоустройство площадей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89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89,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86,31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, капитальному и текущему ремонту объектов в области жилищного и коммунального хозяйств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4,37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Айдаровского сельского поселения на реализацию проектов по поддержке местных инициатив на территории поселения в рамках развития инициативного бюджетирования за счет средств областного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8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8,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,6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ритуальных услуг и содержания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общего уровня благоустройства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31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31,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0,84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троительству и реконструкции объектов жилищно - коммунального хозя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дачи полномочий по организации проектирования системы водоотведения для строительства канализационного коллектора от с. Березово до действующих очистных сооружений с. Чертовиц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иобретению коммунальной тех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ереселению граждан из аварийного жилищного фонда за счет средств бюджетов в границах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18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18,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2,48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обеспечению комплексного развития сельских территор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ультуры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5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5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9,71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4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49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0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культурного досуга на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,71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иблиотечному обслуживанию на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и благоустройству военно-мемориальных объект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Айдаровского сельском поселении 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физической культуры и спорта посе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роприятия по проведению выборов в органы местного самоуправления администрации Айдаровского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9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роприятия по проведению выборов в органы местного самоуправления администрации Айдаровского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3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йдаров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92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о кассовых расходах бюдже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Айдар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Рамонского муниципального района Воронежской области на реализацию муниципальных программ по состоянию на 01.04.202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90"/>
        <w:gridCol w:w="1428"/>
        <w:gridCol w:w="1976"/>
        <w:gridCol w:w="714"/>
        <w:gridCol w:w="1846"/>
        <w:gridCol w:w="992"/>
        <w:gridCol w:w="1263"/>
        <w:gridCol w:w="11"/>
        <w:gridCol w:w="1561"/>
        <w:gridCol w:w="1418"/>
      </w:tblGrid>
      <w:tr>
        <w:trPr>
          <w:trHeight w:val="63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ветственного исполнителя, исполнителя -главного распорядителя средств  бюджета (далее - ГРБС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бюджета Айдаровского сельского поселения Рамонского муниципального района Воронежской области за отчётный год, 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ероприятия, Ф.И.О., должность исполни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 на год &lt;1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й план 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408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0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33,38</w:t>
            </w:r>
          </w:p>
        </w:tc>
      </w:tr>
      <w:tr>
        <w:trPr>
          <w:trHeight w:val="70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408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0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33,38</w:t>
            </w:r>
          </w:p>
        </w:tc>
      </w:tr>
      <w:tr>
        <w:trPr>
          <w:trHeight w:val="69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70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3,66</w:t>
            </w:r>
          </w:p>
        </w:tc>
      </w:tr>
      <w:tr>
        <w:trPr>
          <w:trHeight w:val="2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70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3,66</w:t>
            </w:r>
          </w:p>
        </w:tc>
      </w:tr>
      <w:tr>
        <w:trPr>
          <w:trHeight w:val="2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9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,54</w:t>
            </w:r>
          </w:p>
        </w:tc>
      </w:tr>
      <w:tr>
        <w:trPr>
          <w:trHeight w:val="29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9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,54</w:t>
            </w:r>
          </w:p>
        </w:tc>
      </w:tr>
      <w:tr>
        <w:trPr>
          <w:trHeight w:val="58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других расходных обязательств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4,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3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75</w:t>
            </w:r>
          </w:p>
        </w:tc>
      </w:tr>
      <w:tr>
        <w:trPr>
          <w:trHeight w:val="4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9</w:t>
            </w:r>
          </w:p>
        </w:tc>
      </w:tr>
      <w:tr>
        <w:trPr>
          <w:trHeight w:val="69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9</w:t>
            </w:r>
          </w:p>
        </w:tc>
      </w:tr>
      <w:tr>
        <w:trPr>
          <w:trHeight w:val="54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зервным фондом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9</w:t>
            </w:r>
          </w:p>
        </w:tc>
      </w:tr>
      <w:tr>
        <w:trPr>
          <w:trHeight w:val="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62054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униципальным долгом администраци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72788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Айдар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02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02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00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,71</w:t>
            </w:r>
          </w:p>
        </w:tc>
      </w:tr>
      <w:tr>
        <w:trPr>
          <w:trHeight w:val="1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00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,71</w:t>
            </w:r>
          </w:p>
        </w:tc>
      </w:tr>
      <w:tr>
        <w:trPr>
          <w:trHeight w:val="8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00,8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0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,71</w:t>
            </w:r>
          </w:p>
        </w:tc>
      </w:tr>
      <w:tr>
        <w:trPr>
          <w:trHeight w:val="49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00,8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0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,71</w:t>
            </w:r>
          </w:p>
        </w:tc>
      </w:tr>
      <w:tr>
        <w:trPr>
          <w:trHeight w:val="34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98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987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98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89,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9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86,31</w:t>
            </w:r>
          </w:p>
        </w:tc>
      </w:tr>
      <w:tr>
        <w:trPr>
          <w:trHeight w:val="100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89,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9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86,31</w:t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, капитальному и текущему ремонту объектов в области жилищного и коммунальн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0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2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4,37</w:t>
            </w:r>
          </w:p>
        </w:tc>
      </w:tr>
      <w:tr>
        <w:trPr>
          <w:trHeight w:val="3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9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7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0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2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4,37</w:t>
            </w:r>
          </w:p>
        </w:tc>
      </w:tr>
      <w:tr>
        <w:trPr>
          <w:trHeight w:val="3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9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7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Айдаровского сельского поселения на реализацию проектов по поддержке местных инициатив на территории поселения в рамках развития инициативного бюджетирования за счет средств областного бюджет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8,5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,62</w:t>
            </w:r>
          </w:p>
        </w:tc>
      </w:tr>
      <w:tr>
        <w:trPr>
          <w:trHeight w:val="53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8,5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,62</w:t>
            </w:r>
          </w:p>
        </w:tc>
      </w:tr>
      <w:tr>
        <w:trPr>
          <w:trHeight w:val="53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ритуальных услуг и содержания мест захоро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59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59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общего уровня благоустройства поселен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7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31,7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2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0,84</w:t>
            </w:r>
          </w:p>
        </w:tc>
      </w:tr>
      <w:tr>
        <w:trPr>
          <w:trHeight w:val="3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9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9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7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31,7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2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0,84</w:t>
            </w:r>
          </w:p>
        </w:tc>
      </w:tr>
      <w:tr>
        <w:trPr>
          <w:trHeight w:val="26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9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9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троительству и реконструкции объектов жилищно - коммуналь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407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S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407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S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дачи полномочий по организации проектирования системы водоотведения для строительства канализационного коллектора от с. Березово до действующих очистных сооружений с. Чертовиц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иобретению коммунальной тех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9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9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ереселению граждан из аварийного жилищного фонда за счет средств бюджетов в границах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9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8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2,48</w:t>
            </w:r>
          </w:p>
        </w:tc>
      </w:tr>
      <w:tr>
        <w:trPr>
          <w:trHeight w:val="5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9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8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2,48</w:t>
            </w:r>
          </w:p>
        </w:tc>
      </w:tr>
      <w:tr>
        <w:trPr>
          <w:trHeight w:val="5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ереселению граждан из аварийного жилищного фонда за счет средств бюджетов в границах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298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298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Развитие культуры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6375.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4093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3779.71</w:t>
            </w:r>
          </w:p>
        </w:tc>
      </w:tr>
      <w:tr>
        <w:trPr>
          <w:trHeight w:val="5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6375.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4093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3779.71</w:t>
            </w:r>
          </w:p>
        </w:tc>
      </w:tr>
      <w:tr>
        <w:trPr>
          <w:trHeight w:val="5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19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1149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278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2530.00</w:t>
            </w:r>
          </w:p>
        </w:tc>
      </w:tr>
      <w:tr>
        <w:trPr>
          <w:trHeight w:val="49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19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1149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278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2530.00</w:t>
            </w:r>
          </w:p>
        </w:tc>
      </w:tr>
      <w:tr>
        <w:trPr>
          <w:trHeight w:val="92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культурного досуга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29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5226.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306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249.71</w:t>
            </w:r>
          </w:p>
        </w:tc>
      </w:tr>
      <w:tr>
        <w:trPr>
          <w:trHeight w:val="123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29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5226.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306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249.71</w:t>
            </w:r>
          </w:p>
        </w:tc>
      </w:tr>
      <w:tr>
        <w:trPr>
          <w:trHeight w:val="123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Мероприятия по библиотечному обслуживанию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6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Айдаровского сельском поселении 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98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495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590.00</w:t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98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495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590.00</w:t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6019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98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495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590.00</w:t>
            </w:r>
          </w:p>
        </w:tc>
      </w:tr>
      <w:tr>
        <w:trPr>
          <w:trHeight w:val="62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6019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98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495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590.00</w:t>
            </w:r>
          </w:p>
        </w:tc>
      </w:tr>
      <w:tr>
        <w:trPr>
          <w:trHeight w:val="92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физической культуры и спорта посел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60294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60294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Подпрограмма 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роприятия по проведению выборов в органы местного самоуправления администрации Айдар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01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999009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369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92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01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999009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369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92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highlight w:val="dark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9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highlight w:val="darkYellow"/>
                <w:lang w:eastAsia="ru-RU"/>
              </w:rPr>
            </w:pPr>
            <w:r>
              <w:rPr>
                <w:sz w:val="20"/>
                <w:szCs w:val="20"/>
              </w:rPr>
              <w:t>Мероприятия по проведению выборов в органы местного самоуправления администрации Айдар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01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999009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369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92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01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999009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369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92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&lt;1&gt;Предусмотрено решением о бюджете Айдаровского сельского поселения Рамонского муниципального района Воронежской области на конец отчётного периода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3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;Arial" w:hAnsi="Arial Unicode MS;Arial" w:eastAsia="Arial Unicode MS;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Arial" w:cs="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Arial" w:cs="Tahom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mbria Math" w:hAnsi="Cambria Math" w:cs="OpenSymbol;Times New Roman"/>
    </w:rPr>
  </w:style>
  <w:style w:type="character" w:styleId="WW8Num3z0">
    <w:name w:val="WW8Num3z0"/>
    <w:qFormat/>
    <w:rPr>
      <w:rFonts w:ascii="Cambria Math" w:hAnsi="Cambria Math" w:cs="OpenSymbol;Times New Roman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5z3">
    <w:name w:val="WW8Num15z3"/>
    <w:qFormat/>
    <w:rPr>
      <w:rFonts w:ascii="Cambria Math" w:hAnsi="Cambria Math" w:cs="Cambria Math"/>
    </w:rPr>
  </w:style>
  <w:style w:type="character" w:styleId="WW8Num16z0">
    <w:name w:val="WW8Num16z0"/>
    <w:qFormat/>
    <w:rPr>
      <w:rFonts w:cs="Arial"/>
      <w:sz w:val="24"/>
    </w:rPr>
  </w:style>
  <w:style w:type="character" w:styleId="WW8Num16z1">
    <w:name w:val="WW8Num16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Arial"/>
      <w:b/>
      <w:i/>
      <w:sz w:val="28"/>
    </w:rPr>
  </w:style>
  <w:style w:type="character" w:styleId="4">
    <w:name w:val="Заголовок 4 Знак"/>
    <w:qFormat/>
    <w:rPr>
      <w:rFonts w:ascii="Arial Unicode MS;Arial" w:hAnsi="Arial Unicode MS;Arial" w:eastAsia="Arial" w:cs="Arial"/>
      <w:b/>
      <w:bCs/>
      <w:sz w:val="28"/>
      <w:szCs w:val="28"/>
    </w:rPr>
  </w:style>
  <w:style w:type="character" w:styleId="5">
    <w:name w:val="Заголовок 5 Знак"/>
    <w:qFormat/>
    <w:rPr>
      <w:rFonts w:ascii="Arial Unicode MS;Arial" w:hAnsi="Arial Unicode MS;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 Unicode MS;Arial" w:hAnsi="Arial Unicode MS;Arial" w:cs="Arial"/>
      <w:b/>
    </w:rPr>
  </w:style>
  <w:style w:type="character" w:styleId="FontStyle12">
    <w:name w:val="Font Style12"/>
    <w:qFormat/>
    <w:rPr>
      <w:rFonts w:ascii="Tahoma" w:hAnsi="Tahoma" w:cs="Tahoma"/>
      <w:sz w:val="16"/>
    </w:rPr>
  </w:style>
  <w:style w:type="character" w:styleId="Style8">
    <w:name w:val="Основной текст Знак"/>
    <w:qFormat/>
    <w:rPr>
      <w:rFonts w:cs="Arial"/>
    </w:rPr>
  </w:style>
  <w:style w:type="character" w:styleId="Style9">
    <w:name w:val="Текст сноски Знак"/>
    <w:qFormat/>
    <w:rPr>
      <w:rFonts w:cs="Arial"/>
      <w:sz w:val="20"/>
    </w:rPr>
  </w:style>
  <w:style w:type="character" w:styleId="FootnoteCharacters">
    <w:name w:val="Footnote Characters"/>
    <w:qFormat/>
    <w:rPr>
      <w:rFonts w:cs="Arial"/>
      <w:vertAlign w:val="superscript"/>
    </w:rPr>
  </w:style>
  <w:style w:type="character" w:styleId="Style10">
    <w:name w:val="Верхний колонтитул Знак"/>
    <w:qFormat/>
    <w:rPr>
      <w:rFonts w:cs="Arial"/>
      <w:sz w:val="22"/>
    </w:rPr>
  </w:style>
  <w:style w:type="character" w:styleId="Style11">
    <w:name w:val="Нижний колонтитул Знак"/>
    <w:qFormat/>
    <w:rPr>
      <w:rFonts w:cs="Arial"/>
      <w:sz w:val="22"/>
    </w:rPr>
  </w:style>
  <w:style w:type="character" w:styleId="Style12">
    <w:name w:val="Текст выноски Знак"/>
    <w:qFormat/>
    <w:rPr>
      <w:rFonts w:ascii="Symbol" w:hAnsi="Symbol" w:cs="Arial"/>
      <w:sz w:val="16"/>
    </w:rPr>
  </w:style>
  <w:style w:type="character" w:styleId="Appleconvertedspace">
    <w:name w:val="apple-converted-space"/>
    <w:qFormat/>
    <w:rPr/>
  </w:style>
  <w:style w:type="character" w:styleId="Style13">
    <w:name w:val="Заголовок Знак"/>
    <w:qFormat/>
    <w:rPr>
      <w:rFonts w:ascii="Tahoma" w:hAnsi="Tahoma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Arial"/>
      <w:b/>
      <w:bCs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3">
    <w:name w:val="Заголовок 3 Знак"/>
    <w:qFormat/>
    <w:rPr>
      <w:rFonts w:ascii="Tahoma" w:hAnsi="Tahoma" w:eastAsia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Tahoma" w:hAnsi="Tahoma" w:eastAsia="Arial" w:cs="Aria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Courier New" w:hAnsi="Courier New" w:eastAsia="Verdana" w:cs="Symbo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 Unicode MS;Arial" w:hAnsi="Arial Unicode MS;Arial" w:eastAsia="Arial Unicode MS;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;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;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ymbol" w:hAnsi="Symbol" w:cs="Symbol"/>
      <w:sz w:val="16"/>
      <w:szCs w:val="20"/>
      <w:lang w:val="en-US"/>
    </w:rPr>
  </w:style>
  <w:style w:type="paragraph" w:styleId="Style16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Arial" w:hAnsi="Arial" w:eastAsia="Arial" w:cs="Arial"/>
      <w:b/>
      <w:sz w:val="7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Style18">
    <w:name w:val="Абзац списка"/>
    <w:basedOn w:val="Style14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OpenSymbol;Times New Roman" w:hAnsi="OpenSymbol;Times New Roman" w:eastAsia="Arial Unicode MS;Arial" w:cs="OpenSymbol;Times New Roman"/>
      <w:color w:val="000000"/>
      <w:sz w:val="20"/>
      <w:szCs w:val="20"/>
      <w:lang w:val="ru-RU" w:bidi="ar-SA" w:eastAsia="zh-CN"/>
    </w:rPr>
  </w:style>
  <w:style w:type="paragraph" w:styleId="Style19">
    <w:name w:val="Заголовок"/>
    <w:basedOn w:val="Normal"/>
    <w:qFormat/>
    <w:pPr>
      <w:spacing w:lineRule="auto" w:line="240" w:before="0" w:after="0"/>
      <w:jc w:val="center"/>
    </w:pPr>
    <w:rPr>
      <w:rFonts w:ascii="Tahoma" w:hAnsi="Tahoma" w:cs="Tahoma"/>
      <w:b/>
      <w:bCs/>
      <w:kern w:val="2"/>
      <w:sz w:val="32"/>
      <w:szCs w:val="3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Wingdings" w:hAnsi="Wingdings" w:eastAsia="Arial" w:cs="Wingdings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Verdana" w:cs="Arial"/>
      <w:kern w:val="2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 w:before="0" w:after="0"/>
      <w:ind w:firstLine="216"/>
      <w:jc w:val="both"/>
    </w:pPr>
    <w:rPr>
      <w:rFonts w:ascii="Arial" w:hAnsi="Arial" w:eastAsia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Arial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Arial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Arial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Arial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Arial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mbol" w:hAnsi="Symbol" w:eastAsia="Arial" w:cs="Symbol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eastAsia="Arial" w:cs="Symbol"/>
      <w:b/>
      <w:bCs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Wingdings" w:hAnsi="Wingdings" w:eastAsia="Arial" w:cs="Wingding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8:00Z</dcterms:created>
  <dc:creator>User</dc:creator>
  <dc:description/>
  <cp:keywords/>
  <dc:language>en-US</dc:language>
  <cp:lastModifiedBy>Чистая Поляна</cp:lastModifiedBy>
  <cp:lastPrinted>2023-10-10T10:25:00Z</cp:lastPrinted>
  <dcterms:modified xsi:type="dcterms:W3CDTF">2025-04-04T05:54:00Z</dcterms:modified>
  <cp:revision>39</cp:revision>
  <dc:subject/>
  <dc:title/>
</cp:coreProperties>
</file>