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йдаров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110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йдаровск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10.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5"/>
        <w:gridCol w:w="1277"/>
        <w:gridCol w:w="1417"/>
        <w:gridCol w:w="851"/>
        <w:gridCol w:w="708"/>
        <w:gridCol w:w="709"/>
        <w:gridCol w:w="992"/>
        <w:gridCol w:w="851"/>
        <w:gridCol w:w="567"/>
        <w:gridCol w:w="709"/>
        <w:gridCol w:w="708"/>
        <w:gridCol w:w="851"/>
        <w:gridCol w:w="567"/>
        <w:gridCol w:w="567"/>
        <w:gridCol w:w="709"/>
        <w:gridCol w:w="1513"/>
        <w:gridCol w:w="788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вень освоения бюджетных ассигнований (%) &lt;1&gt;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квартальный кассовый план на отчетную да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ссовое исполнение (на отчетную дату нарастающим итогом)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том числе по источникам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здание благоприятных условий для жизнедеятельности населения Айдаровского 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79439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28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258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257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78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18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5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,98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104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79439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28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258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257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78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18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5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,98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3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6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8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7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,18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1046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3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6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8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7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,18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сходы на обеспечение функций органов местного 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9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7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9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7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882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88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882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88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,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,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,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,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3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04611019203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5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5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5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5.06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2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2.63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12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12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1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12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04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0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0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0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0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11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0.37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0.9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020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1136110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6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203611035118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203611035118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20361103511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правление резервным фондом администрации Айдаровского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1006611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89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1006611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89502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141001611059047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й фонд администрации Айдаровского сельского поселения Рамонского муниципального района Воронежской области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141001611059047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310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31061202205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витие и функционирование дорожного хозяйства и развитие градостроительной деятельност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6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5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9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72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54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7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409613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6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5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9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72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54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7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6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5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9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72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54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7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409613019129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5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409613019129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0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0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409613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5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8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8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409613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63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2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63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22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409613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развитию градостроительной деятельност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41261303987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30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425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9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0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04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96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61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35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140502614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425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9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0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04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96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61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35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ржанию , капитальному и текущему ремонту объектов в области жилищного и коммунального хозяйств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4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4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9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9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8,85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1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029158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20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20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20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2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029421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73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73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7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7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029421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61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6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7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37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8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8.36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02942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10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10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02942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1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1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Айдаровского сельского поселения на реализацию проектов по поддержке местных инициатив на территории поселения в рамках развития инициативного бюджетирования за счет средств областного бюджет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3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0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9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6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,45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4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4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4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49422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5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5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1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1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,61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S867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503614059424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503614059424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повышению общего уровня благоустройства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94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60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94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6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9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2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2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69425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69425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36140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S80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троительству и реконструкции объектов жилищно - 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914050561407S810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передачи полномочий по организации проектирования системы водоотведения для строительства канализационного коллектора от с. Березово до действующих очистных сооружений с. Чертовиц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приобретению коммунальной тех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86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31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0998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31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3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0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733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31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18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переселению граждан из аварийного жилищного фонда за счет средств бюджетов в границах Айдаровского сельского поселения Рамон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14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14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6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33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14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14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6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9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12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981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981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71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7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,19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981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28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50261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L81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35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19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85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7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витие культуры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9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9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4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4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5,13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0801615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9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9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4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4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5,13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1941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2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2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5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29426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5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библиотечному обслуживанию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080161502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080161502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080161502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0801615029426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5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49426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витие физической культуры и спорта в Айдаровского  сельском поселении 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6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110261601941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6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содержанию объектов физической культуры и спорта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110261601941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манск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И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йдаровского  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сходах местного бюджета на реализацию целей муниципальной программы Айдаровского  сельского поселения Рамонского муниципального района  Воронежской области по состоянию на 01 октября 2024 года</w:t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отчетный период (тыс. руб.)</w:t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Айдаровск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857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857,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01,2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93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93,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63,8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3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3,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5,5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других расходных обязательст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9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9,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,78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0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23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Айдаровского сельского поселения Рамонского муниципального района Воронежской облас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50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в сфере защиты населений и территории от чрезвычайных ситу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50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Айдаровского сельского поселения в сфере защиты населения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функционирование дорожного хозяйства Айд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94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94,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28,7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94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94,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28,7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у мест массового отдыха (парко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у тротуаров, благоустройство площадей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24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24,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50,3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, капитальному и текущему ремонту объектов в области жилищного и коммунального хозяйст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41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41,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6,56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Айдаровского сельского поселения на реализацию проектов по поддержке местных инициатив на территории поселения в рамках развития инициативного бюджетирования за счет средств областного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3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3,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,79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общего уровня благоустройства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99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99,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86,7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троительству и реконструкции объектов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дачи полномочий по организации проектирования системы водоотведения для строительства канализационного коллектора от с. Березово до действующих очистных сооружений с. Чертовиц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обретению коммунальной тех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0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0,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селению граждан из аварийного жилищного фонда за счет средств бюджетов в границах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24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24,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87,4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обеспечению комплексного развития сельских терри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54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54,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84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9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9,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4,3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4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4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0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культурного досуга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,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3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иблиотечному обслуживанию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и благоустройству военно-мемориальных объек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Айдаров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,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,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физической культуры и спорта посе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йдар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йдаров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 кассовых расходах  бюдж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Айдар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Рамонского муниципального района Воронежской области на реализацию муниципальных программ  по состоянию на 01 октября 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90"/>
        <w:gridCol w:w="1428"/>
        <w:gridCol w:w="1976"/>
        <w:gridCol w:w="714"/>
        <w:gridCol w:w="1846"/>
        <w:gridCol w:w="992"/>
        <w:gridCol w:w="1263"/>
        <w:gridCol w:w="11"/>
        <w:gridCol w:w="1561"/>
        <w:gridCol w:w="1418"/>
      </w:tblGrid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 Айдаров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, Ф.И.О., должность исполни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год &lt;1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план 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757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3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01,22</w:t>
            </w:r>
          </w:p>
        </w:tc>
      </w:tr>
      <w:tr>
        <w:trPr>
          <w:trHeight w:val="70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757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3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01,22</w:t>
            </w:r>
          </w:p>
        </w:tc>
      </w:tr>
      <w:tr>
        <w:trPr>
          <w:trHeight w:val="69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3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63,86</w:t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3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63,86</w:t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3,9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5,59</w:t>
            </w:r>
          </w:p>
        </w:tc>
      </w:tr>
      <w:tr>
        <w:trPr>
          <w:trHeight w:val="2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3,9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5,59</w:t>
            </w:r>
          </w:p>
        </w:tc>
      </w:tr>
      <w:tr>
        <w:trPr>
          <w:trHeight w:val="86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других расходных обязательств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9,3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,78</w:t>
            </w:r>
          </w:p>
        </w:tc>
      </w:tr>
      <w:tr>
        <w:trPr>
          <w:trHeight w:val="78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6</w:t>
            </w:r>
          </w:p>
        </w:tc>
      </w:tr>
      <w:tr>
        <w:trPr>
          <w:trHeight w:val="69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6</w:t>
            </w:r>
          </w:p>
        </w:tc>
      </w:tr>
      <w:tr>
        <w:trPr>
          <w:trHeight w:val="5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 долгом администрации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72788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Айдар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50</w:t>
            </w:r>
          </w:p>
        </w:tc>
      </w:tr>
      <w:tr>
        <w:trPr>
          <w:trHeight w:val="9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50</w:t>
            </w:r>
          </w:p>
        </w:tc>
      </w:tr>
      <w:tr>
        <w:trPr>
          <w:trHeight w:val="9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50</w:t>
            </w:r>
          </w:p>
        </w:tc>
      </w:tr>
      <w:tr>
        <w:trPr>
          <w:trHeight w:val="67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5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02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64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02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94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28,73</w:t>
            </w:r>
          </w:p>
        </w:tc>
      </w:tr>
      <w:tr>
        <w:trPr>
          <w:trHeight w:val="1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94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28,73</w:t>
            </w:r>
          </w:p>
        </w:tc>
      </w:tr>
      <w:tr>
        <w:trPr>
          <w:trHeight w:val="8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94,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48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28,73</w:t>
            </w:r>
          </w:p>
        </w:tc>
      </w:tr>
      <w:tr>
        <w:trPr>
          <w:trHeight w:val="4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94,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48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28,73</w:t>
            </w:r>
          </w:p>
        </w:tc>
      </w:tr>
      <w:tr>
        <w:trPr>
          <w:trHeight w:val="34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24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50,33</w:t>
            </w:r>
          </w:p>
        </w:tc>
      </w:tr>
      <w:tr>
        <w:trPr>
          <w:trHeight w:val="100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24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50,33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, капитальному и текущему ремонту объектов в области жилищного и коммунальн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41,3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5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6,56</w:t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9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7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41,3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5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6,56</w:t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9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7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Айдаровского сельского поселения на реализацию проектов по поддержке местных инициатив на территории поселения в рамках развития инициативного бюджетирования за счет средств областного бюдже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3,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,79</w:t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3,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,79</w:t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5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5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общего уровня благоустройства посел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7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99,5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9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6,70</w:t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7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99,5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9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6,70</w:t>
            </w:r>
          </w:p>
        </w:tc>
      </w:tr>
      <w:tr>
        <w:trPr>
          <w:trHeight w:val="26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троительству и реконструкции объектов жилищно - коммуналь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407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S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407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S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дачи полномочий по организации проектирования системы водоотведения для строительства канализационного коллектора от с. Березово до действующих очистных сооружений с. Чертовиц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обретению коммунальной тех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60.7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6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селению граждан из аварийного жилищного фонда за счет средств бюджетов в границах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624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87.43</w:t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624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87.43</w:t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селению граждан из аварийного жилищного фонда за счет средств бюджетов в границах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98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54.8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63.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8.84</w:t>
            </w:r>
          </w:p>
        </w:tc>
      </w:tr>
      <w:tr>
        <w:trPr>
          <w:trHeight w:val="1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98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54.8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63.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8.84</w:t>
            </w:r>
          </w:p>
        </w:tc>
      </w:tr>
      <w:tr>
        <w:trPr>
          <w:trHeight w:val="1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Развитие культуры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238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309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78443.05</w:t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238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309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78443.05</w:t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19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9954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48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6570.00</w:t>
            </w:r>
          </w:p>
        </w:tc>
      </w:tr>
      <w:tr>
        <w:trPr>
          <w:trHeight w:val="4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19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9954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48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6570.00</w:t>
            </w:r>
          </w:p>
        </w:tc>
      </w:tr>
      <w:tr>
        <w:trPr>
          <w:trHeight w:val="9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культурного досуга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29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2434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608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274.31</w:t>
            </w:r>
          </w:p>
        </w:tc>
      </w:tr>
      <w:tr>
        <w:trPr>
          <w:trHeight w:val="123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29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2434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608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274.31</w:t>
            </w:r>
          </w:p>
        </w:tc>
      </w:tr>
      <w:tr>
        <w:trPr>
          <w:trHeight w:val="123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Мероприятия по библиотечному обслуживанию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Айдаровского сельском поселении 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224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224.5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224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224.5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6019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224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224.50</w:t>
            </w:r>
          </w:p>
        </w:tc>
      </w:tr>
      <w:tr>
        <w:trPr>
          <w:trHeight w:val="6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6019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224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  <w:t>1224.50</w:t>
            </w:r>
          </w:p>
        </w:tc>
      </w:tr>
      <w:tr>
        <w:trPr>
          <w:trHeight w:val="9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физической культуры и спорта посел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29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29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Поддержка местных инициатив граждан, проживающих в сельской мест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нск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И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darkYellow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darkYellow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&lt;1&gt;Предусмотрено решением о бюджете Айдаровского сельского поселения Рамонского муниципального района Воронежской области на конец отчётного период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5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Arial Unicode MS;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Arial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Arial" w:cs="Tahom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mbria Math" w:hAnsi="Cambria Math" w:cs="OpenSymbol;Times New Roman"/>
    </w:rPr>
  </w:style>
  <w:style w:type="character" w:styleId="WW8Num3z0">
    <w:name w:val="WW8Num3z0"/>
    <w:qFormat/>
    <w:rPr>
      <w:rFonts w:ascii="Cambria Math" w:hAnsi="Cambria Math" w:cs="OpenSymbol;Times New Roman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6z0">
    <w:name w:val="WW8Num16z0"/>
    <w:qFormat/>
    <w:rPr>
      <w:rFonts w:cs="Arial"/>
      <w:sz w:val="24"/>
    </w:rPr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Arial"/>
      <w:b/>
      <w:i/>
      <w:sz w:val="28"/>
    </w:rPr>
  </w:style>
  <w:style w:type="character" w:styleId="4">
    <w:name w:val="Заголовок 4 Знак"/>
    <w:qFormat/>
    <w:rPr>
      <w:rFonts w:ascii="Arial Unicode MS;Arial" w:hAnsi="Arial Unicode MS;Arial" w:eastAsia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Arial Unicode MS;Arial" w:hAnsi="Arial Unicode MS;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 Unicode MS;Arial" w:hAnsi="Arial Unicode MS;Arial" w:cs="Arial"/>
      <w:b/>
    </w:rPr>
  </w:style>
  <w:style w:type="character" w:styleId="FontStyle12">
    <w:name w:val="Font Style12"/>
    <w:qFormat/>
    <w:rPr>
      <w:rFonts w:ascii="Tahoma" w:hAnsi="Tahoma" w:cs="Tahoma"/>
      <w:sz w:val="16"/>
    </w:rPr>
  </w:style>
  <w:style w:type="character" w:styleId="Style8">
    <w:name w:val="Основной текст Знак"/>
    <w:qFormat/>
    <w:rPr>
      <w:rFonts w:cs="Arial"/>
    </w:rPr>
  </w:style>
  <w:style w:type="character" w:styleId="Style9">
    <w:name w:val="Текст сноски Знак"/>
    <w:qFormat/>
    <w:rPr>
      <w:rFonts w:cs="Arial"/>
      <w:sz w:val="20"/>
    </w:rPr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Style10">
    <w:name w:val="Верхний колонтитул Знак"/>
    <w:qFormat/>
    <w:rPr>
      <w:rFonts w:cs="Arial"/>
      <w:sz w:val="22"/>
    </w:rPr>
  </w:style>
  <w:style w:type="character" w:styleId="Style11">
    <w:name w:val="Нижний колонтитул Знак"/>
    <w:qFormat/>
    <w:rPr>
      <w:rFonts w:cs="Arial"/>
      <w:sz w:val="22"/>
    </w:rPr>
  </w:style>
  <w:style w:type="character" w:styleId="Style12">
    <w:name w:val="Текст выноски Знак"/>
    <w:qFormat/>
    <w:rPr>
      <w:rFonts w:ascii="Symbol" w:hAnsi="Symbol" w:cs="Arial"/>
      <w:sz w:val="16"/>
    </w:rPr>
  </w:style>
  <w:style w:type="character" w:styleId="Appleconvertedspace">
    <w:name w:val="apple-converted-space"/>
    <w:qFormat/>
    <w:rPr/>
  </w:style>
  <w:style w:type="character" w:styleId="Style13">
    <w:name w:val="Заголовок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Arial"/>
      <w:b/>
      <w:bCs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3">
    <w:name w:val="Заголовок 3 Знак"/>
    <w:qFormat/>
    <w:rPr>
      <w:rFonts w:ascii="Tahoma" w:hAnsi="Tahoma" w:eastAsia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Tahoma" w:hAnsi="Tahoma" w:eastAsia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ourier New" w:hAnsi="Courier New" w:eastAsia="Verdana" w:cs="Symbo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 Unicode MS;Arial" w:hAnsi="Arial Unicode MS;Arial" w:eastAsia="Arial Unicode MS;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ymbol" w:hAnsi="Symbol" w:cs="Symbol"/>
      <w:sz w:val="16"/>
      <w:szCs w:val="20"/>
      <w:lang w:val="en-US"/>
    </w:rPr>
  </w:style>
  <w:style w:type="paragraph" w:styleId="Style16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Arial" w:hAnsi="Arial" w:eastAsia="Arial" w:cs="Arial"/>
      <w:b/>
      <w:sz w:val="7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Style18">
    <w:name w:val="Абзац списка"/>
    <w:basedOn w:val="Style14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OpenSymbol;Times New Roman" w:hAnsi="OpenSymbol;Times New Roman" w:eastAsia="Arial Unicode MS;Arial" w:cs="OpenSymbol;Times New Roman"/>
      <w:color w:val="000000"/>
      <w:sz w:val="20"/>
      <w:szCs w:val="20"/>
      <w:lang w:val="ru-RU" w:bidi="ar-SA" w:eastAsia="zh-CN"/>
    </w:rPr>
  </w:style>
  <w:style w:type="paragraph" w:styleId="Style19">
    <w:name w:val="Заголовок"/>
    <w:basedOn w:val="Normal"/>
    <w:qFormat/>
    <w:pPr>
      <w:spacing w:lineRule="auto" w:line="240" w:before="0" w:after="0"/>
      <w:jc w:val="center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Wingdings" w:hAnsi="Wingdings" w:eastAsia="Arial" w:cs="Wingdings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Verdana" w:cs="Arial"/>
      <w:kern w:val="2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Arial" w:hAnsi="Arial" w:eastAsia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Arial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Arial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Arial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Arial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mbol" w:hAnsi="Symbol" w:eastAsia="Arial" w:cs="Symbol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eastAsia="Arial" w:cs="Symbol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Wingdings" w:hAnsi="Wingdings" w:eastAsia="Arial" w:cs="Wingding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8:00Z</dcterms:created>
  <dc:creator>User</dc:creator>
  <dc:description/>
  <cp:keywords/>
  <dc:language>en-US</dc:language>
  <cp:lastModifiedBy>Чистая Поляна</cp:lastModifiedBy>
  <cp:lastPrinted>2023-10-10T10:25:00Z</cp:lastPrinted>
  <dcterms:modified xsi:type="dcterms:W3CDTF">2024-10-03T13:32:00Z</dcterms:modified>
  <cp:revision>29</cp:revision>
  <dc:subject/>
  <dc:title/>
</cp:coreProperties>
</file>