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Айдаровского сельского поселения Рамо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 Викто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 Степ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3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манск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3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 АП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Лада 210540, ВАЗ 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5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52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 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ТОНАР 83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азанка Р48-43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Ю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ГАЗ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янце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oyota Hilux, ВАЗ 2104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Надежд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ько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9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а Анто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>Angela Moskovchenko</dc:creator>
  <dc:description/>
  <cp:keywords/>
  <dc:language>en-US</dc:language>
  <cp:lastModifiedBy>User</cp:lastModifiedBy>
  <cp:lastPrinted>2016-05-05T09:26:00Z</cp:lastPrinted>
  <dcterms:modified xsi:type="dcterms:W3CDTF">2019-04-10T14:02:00Z</dcterms:modified>
  <cp:revision>3</cp:revision>
  <dc:subject>Бланки администрации Воронежской области</dc:subject>
  <dc:title>Образцы бланков</dc:title>
</cp:coreProperties>
</file>