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</w:t>
      </w:r>
    </w:p>
    <w:p>
      <w:pPr>
        <w:pStyle w:val="Style12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депутатов, членов выборного органа местного самоуправления, выборных должностных лиц местного самоуправления Айдаровского сельского поселения Рамонского муниципального район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ежской области, а также их супруг (супругов) и несовершеннолетних детей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18 г. по 31 декабря 2018 г.</w:t>
      </w:r>
    </w:p>
    <w:tbl>
      <w:tblPr>
        <w:tblW w:w="161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1276"/>
        <w:gridCol w:w="1275"/>
        <w:gridCol w:w="1276"/>
        <w:gridCol w:w="851"/>
        <w:gridCol w:w="1275"/>
        <w:gridCol w:w="1276"/>
        <w:gridCol w:w="850"/>
        <w:gridCol w:w="1418"/>
        <w:gridCol w:w="1417"/>
        <w:gridCol w:w="1417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тчество лица, чьи сведения размещаютс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Объекты недвижимости, находящиеся в </w:t>
            </w:r>
            <w:r>
              <w:rPr>
                <w:b/>
                <w:spacing w:val="-1"/>
                <w:sz w:val="20"/>
                <w:szCs w:val="20"/>
              </w:rPr>
              <w:t>собственности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Объекты недвижимости, находящиеся </w:t>
            </w:r>
            <w:r>
              <w:rPr>
                <w:b/>
                <w:spacing w:val="1"/>
                <w:sz w:val="20"/>
                <w:szCs w:val="20"/>
              </w:rPr>
              <w:t>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 xml:space="preserve">средства </w:t>
            </w:r>
            <w:r>
              <w:rPr>
                <w:b/>
                <w:spacing w:val="-1"/>
                <w:sz w:val="18"/>
                <w:szCs w:val="18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</w:t>
            </w: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Страна </w:t>
            </w:r>
            <w:r>
              <w:rPr>
                <w:b/>
                <w:spacing w:val="-5"/>
                <w:sz w:val="20"/>
                <w:szCs w:val="20"/>
              </w:rPr>
              <w:t>расположе</w:t>
            </w:r>
            <w:r>
              <w:rPr>
                <w:b/>
                <w:spacing w:val="-1"/>
                <w:sz w:val="20"/>
                <w:szCs w:val="20"/>
              </w:rPr>
              <w:t>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тинцев Виктор Васи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bCs/>
                <w:sz w:val="20"/>
                <w:szCs w:val="20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and Cruiser 150 Pr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85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904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язанцев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Совета народ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ов Айдаров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мон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еро Степв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8 812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рманская Светла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Совета народных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ов Айдаровского сельского поселени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монского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общая долева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и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8 766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ГАЗ 53 АП-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ицубиси Падже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вченко Александр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Совета народ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ов Айдаров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мон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 Лада 210540, ВАЗ 11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 821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 143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тов Владимир Пав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Совета народ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ов Айдаров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мон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 2752 Фургон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для перевозки техники МЗСА 81771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для перевозки грузов ТОНАР 83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 677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150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гих Юри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Совета народ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ов Айдаров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мон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общая долев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ые автомобили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rrano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 86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999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ыстрянцев Алексе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Совета народ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ов Айдаров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мон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 Toyota Hilux, ВАЗ 21041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 707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 296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гомолова Надежда Пав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Совета народ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ов Айдаров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мон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 648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ходько Людмил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Совета народ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ов Айдаров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мон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общая доле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ADA GR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279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геева Антон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Совета народ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ов Айдаров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мон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 208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not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0:43:00Z</dcterms:created>
  <dc:creator>Angela Moskovchenko</dc:creator>
  <dc:description/>
  <cp:keywords/>
  <dc:language>en-US</dc:language>
  <cp:lastModifiedBy>User</cp:lastModifiedBy>
  <cp:lastPrinted>2016-05-05T09:26:00Z</cp:lastPrinted>
  <dcterms:modified xsi:type="dcterms:W3CDTF">2019-05-15T10:05:00Z</dcterms:modified>
  <cp:revision>4</cp:revision>
  <dc:subject>Бланки администрации Воронежской области</dc:subject>
  <dc:title>Образцы бланков</dc:title>
</cp:coreProperties>
</file>