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b/>
          <w:b/>
          <w:bCs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Сведения о доходах, имуществе и обязательствах имущественного характера лиц, замещающих должности муниципальной  службы  администрации Айдаровского сельского поселения Рамонского  муниципального района Воронежской области и членов их семей  за период с 01 января по 31 декабря 2013 год</w:t>
      </w:r>
    </w:p>
    <w:tbl>
      <w:tblPr>
        <w:tblW w:w="2163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38"/>
        <w:gridCol w:w="2384"/>
        <w:gridCol w:w="1792"/>
        <w:gridCol w:w="2884"/>
        <w:gridCol w:w="3109"/>
        <w:gridCol w:w="1511"/>
        <w:gridCol w:w="1573"/>
        <w:gridCol w:w="2279"/>
        <w:gridCol w:w="1253"/>
        <w:gridCol w:w="1511"/>
        <w:gridCol w:w="2802"/>
      </w:tblGrid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еклариро</w:t>
              <w:softHyphen/>
              <w:t>ванныйгодовой доход за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 итранспортных средств, принадлежащих на праве собственности</w:t>
            </w:r>
          </w:p>
        </w:tc>
        <w:tc>
          <w:tcPr>
            <w:tcW w:w="5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, находящихся в пользован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-щадь(кв.м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 расположе</w:t>
              <w:softHyphen/>
              <w:t>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Транс</w:t>
              <w:softHyphen/>
              <w:t>портныесред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ов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-щадь(кв.м)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расположен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Дерманск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Илья Игоревич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аместитель главы администрации Айдаровского сельского поселения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66 289,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1/3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72 652,4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Мазда Деми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ус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Ведущий специалист администрации Айдаровского сельского поселения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10 426,6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arm1</dc:creator>
  <dc:description/>
  <cp:keywords/>
  <dc:language>en-US</dc:language>
  <cp:lastModifiedBy>opolyatskaya</cp:lastModifiedBy>
  <dcterms:modified xsi:type="dcterms:W3CDTF">2017-03-16T12:02:00Z</dcterms:modified>
  <cp:revision>2</cp:revision>
  <dc:subject/>
  <dc:title/>
</cp:coreProperties>
</file>