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b/>
          <w:b/>
          <w:bCs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Сведения о доходах, имуществе и обязательствах имущественного характера лиц, замещающих муниципальные должности в органах местного самоуправления  Айдаровского сельского поселения Рамонского  муниципального района Воронежской области, замещаемые на постоянной основе, и членов их семей  за период с 01 января по 31 декабря 2013 года</w:t>
      </w:r>
    </w:p>
    <w:tbl>
      <w:tblPr>
        <w:tblW w:w="21583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39"/>
        <w:gridCol w:w="2392"/>
        <w:gridCol w:w="1609"/>
        <w:gridCol w:w="2895"/>
        <w:gridCol w:w="3121"/>
        <w:gridCol w:w="1517"/>
        <w:gridCol w:w="1579"/>
        <w:gridCol w:w="2287"/>
        <w:gridCol w:w="1314"/>
        <w:gridCol w:w="1517"/>
        <w:gridCol w:w="2813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еклариро</w:t>
              <w:softHyphen/>
              <w:t>ванныйгодовой доход за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8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 итранспортных средств, принадлежащих на праве собственности</w:t>
            </w:r>
          </w:p>
        </w:tc>
        <w:tc>
          <w:tcPr>
            <w:tcW w:w="5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, находящихся в пользован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-щадь(кв.м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 расположе</w:t>
              <w:softHyphen/>
              <w:t>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Транс</w:t>
              <w:softHyphen/>
              <w:t>портныесредств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-щадь(кв.м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расположения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иколай Валерьевич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лава Айдаровского сельского посел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555 493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1/2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1/5 общая долевая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З-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адувная моторная лодка Фрегат М 280 Е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20 248,1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1/2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858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1:00Z</dcterms:created>
  <dc:creator>arm1</dc:creator>
  <dc:description/>
  <cp:keywords/>
  <dc:language>en-US</dc:language>
  <cp:lastModifiedBy>opolyatskaya</cp:lastModifiedBy>
  <dcterms:modified xsi:type="dcterms:W3CDTF">2017-03-16T12:01:00Z</dcterms:modified>
  <cp:revision>2</cp:revision>
  <dc:subject/>
  <dc:title/>
</cp:coreProperties>
</file>