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Сведения</w:t>
      </w:r>
    </w:p>
    <w:p>
      <w:pPr>
        <w:pStyle w:val="Normal"/>
        <w:spacing w:lineRule="auto" w:line="240" w:before="0" w:after="0"/>
        <w:ind w:firstLine="150"/>
        <w:jc w:val="center"/>
        <w:rPr>
          <w:rFonts w:ascii="Tahoma" w:hAnsi="Tahoma" w:eastAsia="Times New Roman" w:cs="Tahoma"/>
          <w:b/>
          <w:b/>
          <w:bCs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о доходах, расходах, об имуществе и обязательствах имущественного характера лиц, замещающих должности муниципальной  службы  администрации Айдаровского сельского поселения Рамонского  муниципального района Воронежской области и членов их семей за период с 01 января по 31 декабря 2014 года</w:t>
      </w:r>
    </w:p>
    <w:tbl>
      <w:tblPr>
        <w:tblW w:w="21636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25"/>
        <w:gridCol w:w="1480"/>
        <w:gridCol w:w="1086"/>
        <w:gridCol w:w="1582"/>
        <w:gridCol w:w="1648"/>
        <w:gridCol w:w="1590"/>
        <w:gridCol w:w="1086"/>
        <w:gridCol w:w="1648"/>
        <w:gridCol w:w="2306"/>
        <w:gridCol w:w="2457"/>
        <w:gridCol w:w="2969"/>
        <w:gridCol w:w="1759"/>
      </w:tblGrid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отчество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Объекты недвижимости, находящиеся всобственности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Объекты недвижимости, находящиеся в пользовании</w:t>
            </w:r>
          </w:p>
        </w:tc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Транс</w:t>
              <w:softHyphen/>
              <w:t>портныесредства (вид, марка)</w:t>
            </w:r>
          </w:p>
        </w:tc>
        <w:tc>
          <w:tcPr>
            <w:tcW w:w="2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Деклариро</w:t>
              <w:softHyphen/>
              <w:t>ванныйгодовой доход(руб.)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лощадь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Площадь(кв.м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Дерманский Илья Игоревич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Заместитель главы администрации Айдаровского сельского поселен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1/3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285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Легковые автомобили ВАЗ 2107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УАЗ 315195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383 529,6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285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Мазда Демио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336 241,7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ус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Ведущий специалист администрации Айдаровского сельского поселен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217 65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Ведущий специалист - юрист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179 998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 </w:t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2:00Z</dcterms:created>
  <dc:creator>arm1</dc:creator>
  <dc:description/>
  <cp:keywords/>
  <dc:language>en-US</dc:language>
  <cp:lastModifiedBy>opolyatskaya</cp:lastModifiedBy>
  <dcterms:modified xsi:type="dcterms:W3CDTF">2017-03-16T12:02:00Z</dcterms:modified>
  <cp:revision>2</cp:revision>
  <dc:subject/>
  <dc:title/>
</cp:coreProperties>
</file>