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 службы  администрации Айдаровского сельского поселения Рамонского  муниципального района Воронежской области и членов их семей за период с 01 января по 31 декабря 2015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ский Илья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3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Алё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6-05-05T09:26:00Z</cp:lastPrinted>
  <dcterms:modified xsi:type="dcterms:W3CDTF">2016-05-05T06:26:00Z</dcterms:modified>
  <cp:revision>46</cp:revision>
  <dc:subject>Бланки администрации Воронежской области</dc:subject>
  <dc:title>Образцы бланков</dc:title>
</cp:coreProperties>
</file>