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Айдаровского сельского поселения Рамонского  муниципального района Воронежской области, замещаемые на постоянной основе, и членов их семей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5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йдар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рная лодка Фрегат М 280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6-05-05T12:30:00Z</dcterms:modified>
  <cp:revision>41</cp:revision>
  <dc:subject>Бланки администрации Воронежской области</dc:subject>
  <dc:title>Образцы бланков</dc:title>
</cp:coreProperties>
</file>